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/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86690</wp:posOffset>
            </wp:positionV>
            <wp:extent cx="1626235" cy="804545"/>
            <wp:effectExtent l="0" t="0" r="0" b="0"/>
            <wp:wrapSquare wrapText="left"/>
            <wp:docPr id="1" name="PIERWSZE%20DNI%20W%20PRZEDSZKOLU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WSZE%20DNI%20W%20PRZEDSZKOLU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48660" cy="1094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DejaVu Sans;Arial" w:ascii="DejaVu Sans;Arial" w:hAnsi="DejaVu Sans;Arial"/>
          <w:b/>
          <w:sz w:val="48"/>
          <w:szCs w:val="48"/>
        </w:rPr>
        <w:t xml:space="preserve">DYŻURY PRZEDSZKOLI                                     NA TERENIE GMINY BARANÓW                            </w:t>
      </w:r>
      <w:r>
        <w:rPr/>
        <w:t xml:space="preserve">       W OKRESIE WAKACYJNYM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;Arial" w:hAnsi="DejaVu Sans;Arial" w:cs="DejaVu Sans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DejaVu Sans;Arial" w:ascii="DejaVu Sans;Arial" w:hAnsi="DejaVu Sans;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jaVu Sans;Arial" w:hAnsi="DejaVu Sans;Arial" w:cs="DejaVu Sans;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DejaVu Sans;Arial" w:ascii="DejaVu Sans;Arial" w:hAnsi="DejaVu Sans;Arial"/>
                <w:b/>
                <w:color w:val="FF0000"/>
                <w:sz w:val="40"/>
                <w:szCs w:val="40"/>
              </w:rPr>
              <w:t>LIPIEC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jaVu Sans;Arial" w:hAnsi="DejaVu Sans;Arial" w:cs="DejaVu Sans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DejaVu Sans;Arial" w:ascii="DejaVu Sans;Arial" w:hAnsi="DejaVu Sans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;Arial" w:hAnsi="DejaVu Sans;Arial" w:cs="DejaVu Sans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DejaVu Sans;Arial" w:ascii="DejaVu Sans;Arial" w:hAnsi="DejaVu Sans;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jaVu Sans;Arial" w:hAnsi="DejaVu Sans;Arial" w:cs="DejaVu Sans;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DejaVu Sans;Arial" w:ascii="DejaVu Sans;Arial" w:hAnsi="DejaVu Sans;Arial"/>
                <w:b/>
                <w:color w:val="FF0000"/>
                <w:sz w:val="40"/>
                <w:szCs w:val="40"/>
              </w:rPr>
              <w:t>SIERPIEŃ 201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jaVu Sans;Arial" w:hAnsi="DejaVu Sans;Arial" w:cs="DejaVu Sans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DejaVu Sans;Arial" w:ascii="DejaVu Sans;Arial" w:hAnsi="DejaVu Sans;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 2 lipca do 13 lip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bliczne Przedszkole Samorządowe                                       w Baranowie Rynek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. 6278104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 30 lipca do 10 sierp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Publiczne Przedszkole Samorządowe w Słup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łupia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Tel. 62781041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od 16 lipca do 27 lip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ubliczne Przedszkole Samorządowe  w Donaborowie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naborów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. 627810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od 13 sierpnia do 24 sierp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bliczne Przedszkole Samorządowe w Mroczeniu Mroczeń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. 6278104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od 20 sierpnia do 31 sierp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zedszkole Barank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. 6278104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5641340" cy="173418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ejaVu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4:00Z</dcterms:created>
  <dc:creator>ZS</dc:creator>
  <dc:description/>
  <cp:keywords/>
  <dc:language>en-US</dc:language>
  <cp:lastModifiedBy>Paweł</cp:lastModifiedBy>
  <cp:lastPrinted>2018-05-17T09:16:00Z</cp:lastPrinted>
  <dcterms:modified xsi:type="dcterms:W3CDTF">2018-05-18T08:24:00Z</dcterms:modified>
  <cp:revision>2</cp:revision>
  <dc:subject/>
  <dc:title/>
</cp:coreProperties>
</file>