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upa </w:t>
      </w:r>
      <w:r>
        <w:rPr>
          <w:rFonts w:cs="Times New Roman" w:ascii="Times New Roman" w:hAnsi="Times New Roman"/>
          <w:b/>
          <w:sz w:val="24"/>
          <w:szCs w:val="24"/>
        </w:rPr>
        <w:t>ODKRYWC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dania na 11 – 15.05.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t tygodnia: „Tajemnice książek ”</w:t>
      </w:r>
    </w:p>
    <w:p>
      <w:pPr>
        <w:pStyle w:val="NormalnyWeb"/>
        <w:spacing w:before="280" w:after="0"/>
        <w:rPr/>
      </w:pPr>
      <w:r>
        <w:rPr/>
        <w:t>1. „Ćwiczymy z książką” - zestaw ćwiczeń gimnastycznych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/>
        <w:t xml:space="preserve">„ </w:t>
      </w:r>
      <w:r>
        <w:rPr/>
        <w:t>Tajemnicza książka” - dziecko staje na wyznaczonej linii. Otrzymuje książkę, którą kładzie na głowę (można dać małą poduszkę lub miękką maskotkę- ćwiczenie będzie łatwiejsze do wykonania) i stara się utrzymać ją w tej pozycji, podczas gdy rodzic wydaje kolejno polecenia: - obracamy się, - tańczymy, - chodzimy bokiem, - kucamy, - chodzimy do tyłu… Gdy dziecku spadnie książka z głowy, wraca na linię i wykonuje zadanie od nowa.</w:t>
      </w:r>
    </w:p>
    <w:p>
      <w:pPr>
        <w:pStyle w:val="NormalnyWeb"/>
        <w:spacing w:before="0" w:after="0"/>
        <w:ind w:left="357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 xml:space="preserve">„ </w:t>
      </w:r>
      <w:r>
        <w:rPr/>
        <w:t>Zaczarowany zeszyt” - dziecko kładzie się na boku. Na hasło: - Książki się otwierają - przechodzi do leżenia na plecach, wyciąga na boki wyprostowane ręce i nogi. - Kartki się przewracają- klaszcze w dłonie - Rodzic mówi ile stron ma książka- dziecko tyle razy klaszcze. - Książki się zamykają- dziecko wraca do pozycji wyjściowej. - Książki stają na regale- dziecko przechodzi do stania na baczność.</w:t>
      </w:r>
    </w:p>
    <w:p>
      <w:pPr>
        <w:pStyle w:val="NormalnyWeb"/>
        <w:spacing w:before="280" w:after="0"/>
        <w:ind w:left="360" w:hanging="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gadki tematyczne – „Co to jest?”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chcesz stworzyć obrazek nowy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i piękny, kolor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zie ci potrzebna ona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lepsza będzie biała, ale może być czerwon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niej namalujesz lub narysujesz, co tylko chcesz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 potem możesz wyciąć każdą narysowaną rzecz (kartka papieru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Choć nie ma zamka ani kluczyk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 otwierasz ją i zamykasz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wym wnętrzu wiele tajemnic mieści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rszyków, bajek i opowieści (książk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nim zaczniesz czytać książkę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pierw, gdy ją bierzesz w rączkę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zysz, co jest z tyłu, co jest z przodu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czy jest tam rysunek samochodu?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i taka, co przedstawia niedźwiadk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łaśnie jest…(okładk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ważne słuchanie wiersza Iwony Salach pt. „Moje książki” i próba odpowiedzi na pyta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wona Salach „Moje książk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je książki kolorow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ją równo na półeczce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ję ręce i ogląda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kę po karteczc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em książki czyta mama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 ja nie potrafię sam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książek wiele się dowiec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szerokim pięknym świec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roślinach, o zwierzęta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alekich krajach te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o w książce jest zamknię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więc je do ręki bier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ytania do wiersza:</w:t>
      </w:r>
    </w:p>
    <w:p>
      <w:pPr>
        <w:pStyle w:val="NormalnyWeb"/>
        <w:spacing w:before="0" w:after="0"/>
        <w:rPr/>
      </w:pPr>
      <w:r>
        <w:rPr/>
        <w:t xml:space="preserve">– </w:t>
      </w:r>
      <w:r>
        <w:rPr/>
        <w:t>Gdzie jest miejsce książek?</w:t>
      </w:r>
    </w:p>
    <w:p>
      <w:pPr>
        <w:pStyle w:val="NormalnyWeb"/>
        <w:spacing w:before="0" w:after="0"/>
        <w:rPr/>
      </w:pPr>
      <w:r>
        <w:rPr/>
        <w:t xml:space="preserve">– </w:t>
      </w:r>
      <w:r>
        <w:rPr/>
        <w:t>Co trzeba najpierw zrobić, zanim weźmiemy do ręki książkę?</w:t>
      </w:r>
    </w:p>
    <w:p>
      <w:pPr>
        <w:pStyle w:val="NormalnyWeb"/>
        <w:spacing w:before="0" w:after="0"/>
        <w:rPr/>
      </w:pPr>
      <w:r>
        <w:rPr/>
        <w:t xml:space="preserve">– </w:t>
      </w:r>
      <w:r>
        <w:rPr/>
        <w:t>Dlaczego dobrze jest mieć książeczki w domu i czytać je codziennie?</w:t>
      </w:r>
    </w:p>
    <w:p>
      <w:pPr>
        <w:pStyle w:val="NormalnyWeb"/>
        <w:spacing w:before="0" w:after="0"/>
        <w:rPr/>
      </w:pPr>
      <w:r>
        <w:rPr/>
        <w:t xml:space="preserve">– </w:t>
      </w:r>
      <w:r>
        <w:rPr/>
        <w:t>Czego można dowiedzieć się z książek?</w:t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zwracają dziecku uwagę na prawidłowe obchodzenie się z książkam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ie wolno poplamić książki ani zaginać rogów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leży dokładnie odwracać kartki, by ich nie podrze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rzeba odkładać książki na swoje miejs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przypomnienia zasad - film edukacyjny 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zypomnienie piosenk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Lubimy bajki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imy baj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z. Tomasz Strąk, sł. Stanisław Karasze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j rety, rety, co tu się dziej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ędzie są wróżki i czarodzie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 nie do wiary, ja chyba śni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o, co zechcę, to spełnia się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: No, bo my lubimy bajk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tedy, kiedy jest nam ź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 lubimy takie bajk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 dobrze kończą si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en ruch różdżką, jedno zaklęc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o księżniczka tańcuje z księc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óżka Kopciuszka stroi na b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lko macochy trochę mi ż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: No, bo my lubimy bajki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rakadabra, hokus–marok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rach jest siła i mnóstwo pok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czarodzieja przestroga 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y nie zbudził śpiącego zł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: No, bo my lubimy bajki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Film edukacyjny o powstawaniu papieru „Od drzewa do papieru”  - </w:t>
      </w:r>
      <w:r>
        <w:rPr>
          <w:rFonts w:cs="Times New Roman" w:ascii="Times New Roman" w:hAnsi="Times New Roman"/>
          <w:b/>
          <w:sz w:val="24"/>
          <w:szCs w:val="24"/>
        </w:rPr>
        <w:t>załącznik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Jak powstaje książka ilustrowana – film edukacyjny – </w:t>
      </w:r>
      <w:r>
        <w:rPr>
          <w:rFonts w:cs="Times New Roman" w:ascii="Times New Roman" w:hAnsi="Times New Roman"/>
          <w:b/>
          <w:sz w:val="24"/>
          <w:szCs w:val="24"/>
        </w:rPr>
        <w:t>załącznik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1275</wp:posOffset>
            </wp:positionV>
            <wp:extent cx="5600700" cy="430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7. Rodzaje książek” – rodzice układa na podłodze książki (różne rodzaje i tematyka, np. książki kucharskie, atlasy, albumy, przewodniki, słowniki, książki dla dzieci z obrazkami, bez obrazków, wiersze, proza) – jedna na drugiej, tak by nie było widać okładek. Dziecko wybiera jedną książkę i opisuje, jak wygląda wybrana książka, potem wybiera kolejną (może być na zmianę z rodzicem): Co ma na okładce? Jaki ma tytuł? (Jeśli dziecko potrafi go przeczytać). Co zawiera w środku? O czym jest? Następnie rodzic wyjaśnia, że książki mogą się różnić wyglądem, tematem, rodzajem, budową, sposobem zapisu czy przeznaczeniem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000250" cy="2857500"/>
            <wp:effectExtent l="0" t="0" r="0" b="0"/>
            <wp:wrapSquare wrapText="bothSides"/>
            <wp:docPr id="2" name="pol_pm_Czytaj-z-Albikiem-Interaktywna-mowiaca-ksiazka-Slownik-jezyka-angielskiego-77468-3401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l_pm_Czytaj-z-Albikiem-Interaktywna-mowiaca-ksiazka-Slownik-jezyka-angielskiego-77468-34013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44780</wp:posOffset>
            </wp:positionV>
            <wp:extent cx="1943100" cy="2495550"/>
            <wp:effectExtent l="0" t="0" r="0" b="0"/>
            <wp:wrapSquare wrapText="bothSides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44780</wp:posOffset>
            </wp:positionV>
            <wp:extent cx="1924050" cy="253365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230880</wp:posOffset>
            </wp:positionV>
            <wp:extent cx="2200275" cy="2667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2887980</wp:posOffset>
            </wp:positionV>
            <wp:extent cx="1852295" cy="26289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3002280</wp:posOffset>
            </wp:positionV>
            <wp:extent cx="2390775" cy="27527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5516880</wp:posOffset>
            </wp:positionV>
            <wp:extent cx="2019300" cy="27527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87680</wp:posOffset>
            </wp:positionV>
            <wp:extent cx="6203315" cy="4425950"/>
            <wp:effectExtent l="0" t="0" r="0" b="0"/>
            <wp:wrapSquare wrapText="bothSides"/>
            <wp:docPr id="9" name="Chomik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omik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Ciekawostka -  budowa książki </w:t>
      </w:r>
    </w:p>
    <w:p>
      <w:pPr>
        <w:pStyle w:val="NormalnyWeb"/>
        <w:spacing w:before="280" w:after="0"/>
        <w:jc w:val="both"/>
        <w:rPr>
          <w:color w:val="FF7800"/>
        </w:rPr>
      </w:pPr>
      <w:r>
        <w:rPr>
          <w:color w:val="FF78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Cs/>
        </w:rPr>
        <w:t>„Zasady zachowania się w bibliotece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– rodzic czyta fragment opowiadania a dziecko uważnie słucha i odpowiada na pytania. Można też obejrzeć bajkę „Świnka Peppa-  Biblioteka”. – </w:t>
      </w:r>
      <w:r>
        <w:rPr>
          <w:rFonts w:cs="Times New Roman" w:ascii="Times New Roman" w:hAnsi="Times New Roman"/>
          <w:b/>
        </w:rPr>
        <w:t>załącznik 5</w:t>
      </w:r>
    </w:p>
    <w:p>
      <w:pPr>
        <w:pStyle w:val="Normal"/>
        <w:autoSpaceDE w:val="false"/>
        <w:spacing w:lineRule="atLeast" w:line="201" w:before="10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201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W bibliotece </w:t>
      </w:r>
    </w:p>
    <w:p>
      <w:pPr>
        <w:pStyle w:val="Normal"/>
        <w:autoSpaceDE w:val="false"/>
        <w:spacing w:lineRule="atLeast" w:line="17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ofia Stanecka </w:t>
      </w:r>
    </w:p>
    <w:p>
      <w:pPr>
        <w:pStyle w:val="Normal"/>
        <w:autoSpaceDE w:val="false"/>
        <w:spacing w:lineRule="atLeast" w:line="17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201" w:before="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oniedziałek przed obiadem pani Marta zaprosiła grupę Basi do kręgu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utro zaraz po śniadaniu pójdziemy do biblioteki – powiedziała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a, la, la… – zanuciła radośnie Anielka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o tam będziemy robić? – spytał Kuba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o właśnie, kto wie, co robi się w bibliotece? – odpowiedziała pani pytaniem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asia wyciągnęła rękę do góry. Babcia Marianna już dawno temu, chyba z rok wcześniej, zapisała ją do biblioteki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bili… bliotece są książki! – zawołała. – Zabiera się je do domu, a potem oddaje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 bym nie oddał – oświadczył Karol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k oddasz, to bierzesz inną. I tak w kółko. Oddajesz i dostajesz, oddajesz i dostajesz…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 darmo? – upewniła się Zuzia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ak, Zuziu. – Pani włączyła się do rozmowy. – Książki z biblioteki pożycza się, nie kupuje. Dzięki temu każdą z nich może przeczytać wiele osób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książki trzeba dbać – wygłosiła Basia. – Nie można do nich chować kanapek. Ani czytać w wannie. Tata kiedyś o tym zapomniał i książka wykąpała się razem z nim. Potem powiedział, że trzeba ją będzie odkupić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… bi… liotece… jest… cicho – szepnął Titi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yscy spojrzeli na niego ze zdziwieniem, bo Titi rzadko coś mówił sam z siebie. Pani ski</w:t>
        <w:softHyphen/>
        <w:t xml:space="preserve">nęła głową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bibliotekach można pracować i czytać na miejscu. Trzeba zachować ciszę, żeby nie prze</w:t>
        <w:softHyphen/>
        <w:t xml:space="preserve">szkadzać innym. (…)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Pytania do opowiadania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Dokąd wybierają się dzieci? Co robi się w bibliotece, o czym powiedziała Basia? Czy za książki w bibliotece trzeba płacić? W jaki sposób trzeba dbać o książki? Jak trzeba się zachowywać w bibliotece? Kto z was był kiedyś w bibliotece? Co wam się tam najbardziej podobało?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/>
        <w:t xml:space="preserve">10. Propozycja pracy plastycznej: Zrób zakładkę do swojej ulubionej książki. Kilka pomysłów – </w:t>
      </w:r>
      <w:r>
        <w:rPr>
          <w:b/>
        </w:rPr>
        <w:t>załącznik 6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 xml:space="preserve">Załączniki 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. </w:t>
      </w:r>
      <w:hyperlink r:id="rId11">
        <w:r>
          <w:rPr>
            <w:rStyle w:val="InternetLink"/>
          </w:rPr>
          <w:t>https://www.youtube.com/watch?v=BehV1UbZXa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2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L2PQj85PYDY</w:t>
        </w:r>
      </w:hyperlink>
    </w:p>
    <w:p>
      <w:pPr>
        <w:pStyle w:val="Normal"/>
        <w:rPr/>
      </w:pPr>
      <w:r>
        <w:rPr>
          <w:b/>
        </w:rPr>
        <w:t xml:space="preserve">3. </w:t>
      </w:r>
      <w:hyperlink r:id="rId13">
        <w:r>
          <w:rPr>
            <w:rStyle w:val="InternetLink"/>
          </w:rPr>
          <w:t>https://www.youtube.com/watch?v=xdfpRSZVgFI</w:t>
        </w:r>
      </w:hyperlink>
    </w:p>
    <w:p>
      <w:pPr>
        <w:pStyle w:val="Normal"/>
        <w:rPr/>
      </w:pPr>
      <w:r>
        <w:rPr>
          <w:b/>
        </w:rPr>
        <w:t>4.</w:t>
      </w:r>
      <w:hyperlink r:id="rId14">
        <w:r>
          <w:rPr>
            <w:rStyle w:val="InternetLink"/>
          </w:rPr>
          <w:t>https://www.youtube.com/watch?v=jgcWVmLqKTk&amp;fbclid=IwAR2vRehzfLxLWb3KydpzheoOQuPjyiOn5bS_USWrb8bV8wk1G4YcuM6Lh1M</w:t>
        </w:r>
      </w:hyperlink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b/>
        </w:rPr>
        <w:t>5.</w:t>
      </w:r>
      <w:hyperlink r:id="rId15">
        <w:r>
          <w:rPr>
            <w:rStyle w:val="InternetLink"/>
          </w:rPr>
          <w:t>https://www.youtube.com/watch?v=WuUFckrrLak&amp;fbclid=IwAR11ZsFZHyftgJjCAW381hmmRsWTunwUrMcoFqf8KDx-fWIkaw1mLl9NQtw</w:t>
        </w:r>
      </w:hyperlink>
    </w:p>
    <w:p>
      <w:pPr>
        <w:pStyle w:val="NormalnyWeb"/>
        <w:spacing w:before="280" w:after="0"/>
        <w:jc w:val="both"/>
        <w:rPr/>
      </w:pPr>
      <w:r>
        <w:rPr>
          <w:b/>
        </w:rPr>
        <w:t>6.</w:t>
      </w:r>
      <w:r>
        <w:rPr/>
        <w:t xml:space="preserve"> </w:t>
      </w:r>
      <w:hyperlink r:id="rId16">
        <w:r>
          <w:rPr>
            <w:rStyle w:val="InternetLink"/>
          </w:rPr>
          <w:t>https://www.superkid.pl/prace-plastyczne-zakladki</w:t>
        </w:r>
      </w:hyperlink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Zad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latki</w:t>
      </w:r>
    </w:p>
    <w:p>
      <w:pPr>
        <w:pStyle w:val="Default"/>
        <w:rPr>
          <w:b/>
          <w:b/>
        </w:rPr>
      </w:pPr>
      <w:r>
        <w:rPr>
          <w:rFonts w:cs="Times New Roman" w:ascii="Times New Roman" w:hAnsi="Times New Roman"/>
          <w:b/>
        </w:rPr>
        <w:t xml:space="preserve">Książka: </w:t>
      </w:r>
      <w:r>
        <w:rPr>
          <w:rFonts w:cs="Times New Roman" w:ascii="Times New Roman" w:hAnsi="Times New Roman"/>
        </w:rPr>
        <w:t>Karty pracy nr 2 strony, 30, 31, 32.</w:t>
      </w:r>
    </w:p>
    <w:p>
      <w:pPr>
        <w:pStyle w:val="Defaul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Wyprawka: </w:t>
      </w:r>
      <w:r>
        <w:rPr>
          <w:rFonts w:cs="Times New Roman" w:ascii="Times New Roman" w:hAnsi="Times New Roman"/>
          <w:iCs/>
        </w:rPr>
        <w:t>karty 44 i 45 - ubieranie sylwet Misi i Michała w stroje rycerza i księżniczki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la chętnych karta 46 – gra w bajkowe memory.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Księga emocji: </w:t>
      </w:r>
      <w:r>
        <w:rPr>
          <w:rFonts w:cs="Times New Roman" w:ascii="Times New Roman" w:hAnsi="Times New Roman"/>
          <w:iCs/>
        </w:rPr>
        <w:t xml:space="preserve">układanie historyjki obrazkowej pasującej do treści wiersza. </w:t>
      </w:r>
    </w:p>
    <w:p>
      <w:pPr>
        <w:pStyle w:val="Defaul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Mole książkowe</w:t>
      </w:r>
      <w:r>
        <w:rPr>
          <w:rFonts w:cs="Times New Roman" w:ascii="Times New Roman" w:hAnsi="Times New Roman"/>
          <w:sz w:val="24"/>
          <w:szCs w:val="24"/>
        </w:rPr>
        <w:t xml:space="preserve">  Dominika Niemiec</w:t>
      </w:r>
    </w:p>
    <w:p>
      <w:pPr>
        <w:pStyle w:val="Pa54"/>
        <w:spacing w:before="40" w:after="0"/>
        <w:ind w:lef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wieram książkę, jedna chwilka </w:t>
      </w:r>
    </w:p>
    <w:p>
      <w:pPr>
        <w:pStyle w:val="Pa55"/>
        <w:ind w:lef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już jestem w innym świecie. </w:t>
      </w:r>
    </w:p>
    <w:p>
      <w:pPr>
        <w:pStyle w:val="Pa55"/>
        <w:ind w:lef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wyobraźni staję się piękną królewną </w:t>
      </w:r>
    </w:p>
    <w:p>
      <w:pPr>
        <w:pStyle w:val="Pa55"/>
        <w:ind w:lef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ub pszczółką skrytą w kwiatów bukiecie. </w:t>
      </w:r>
    </w:p>
    <w:p>
      <w:pPr>
        <w:pStyle w:val="Pa55"/>
        <w:ind w:lef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żda książka roztacza przede mną </w:t>
      </w:r>
    </w:p>
    <w:p>
      <w:pPr>
        <w:pStyle w:val="Pa55"/>
        <w:ind w:lef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wiat niezwykły, wspaniały. </w:t>
      </w:r>
    </w:p>
    <w:p>
      <w:pPr>
        <w:pStyle w:val="Pa55"/>
        <w:ind w:lef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zachwytem pochłaniam każde słowo, zdanie, </w:t>
      </w:r>
    </w:p>
    <w:p>
      <w:pPr>
        <w:pStyle w:val="Pa55"/>
        <w:ind w:lef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dział od deski do deski… czyli cały. </w:t>
      </w:r>
    </w:p>
    <w:p>
      <w:pPr>
        <w:pStyle w:val="Pa55"/>
        <w:ind w:lef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ice doskonale rozumieją </w:t>
      </w:r>
    </w:p>
    <w:p>
      <w:pPr>
        <w:pStyle w:val="Pa55"/>
        <w:ind w:lef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ój zachwyt nad książkami, </w:t>
      </w:r>
    </w:p>
    <w:p>
      <w:pPr>
        <w:pStyle w:val="Pa55"/>
        <w:ind w:lef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 tak jak ja są zwyczajni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siążkowymi molami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5 - latki</w:t>
      </w:r>
    </w:p>
    <w:p>
      <w:pPr>
        <w:pStyle w:val="NormalnyWeb"/>
        <w:spacing w:before="280" w:after="0"/>
        <w:rPr/>
      </w:pPr>
      <w:r>
        <w:rPr>
          <w:b/>
        </w:rPr>
        <w:t>Książki:</w:t>
      </w:r>
      <w:r>
        <w:rPr/>
        <w:t xml:space="preserve"> Karty pracy nr 4, strony: 5, 6, 7, 8, 9</w:t>
      </w:r>
    </w:p>
    <w:p>
      <w:pPr>
        <w:pStyle w:val="NormalnyWeb"/>
        <w:spacing w:before="280" w:after="0"/>
        <w:rPr/>
      </w:pPr>
      <w:r>
        <w:rPr>
          <w:b/>
        </w:rPr>
        <w:t>Księga zabaw z obrazkami</w:t>
      </w:r>
      <w:r>
        <w:rPr/>
        <w:t>, strony: 62 i 63</w:t>
      </w:r>
    </w:p>
    <w:p>
      <w:pPr>
        <w:pStyle w:val="NormalnyWeb"/>
        <w:spacing w:before="280" w:after="0"/>
        <w:rPr/>
      </w:pPr>
      <w:r>
        <w:rPr>
          <w:b/>
        </w:rPr>
        <w:t>Kropki, kreski i litery</w:t>
      </w:r>
      <w:r>
        <w:rPr/>
        <w:t>: karta nr 6 (litera „F”)</w:t>
      </w:r>
    </w:p>
    <w:p>
      <w:pPr>
        <w:pStyle w:val="NormalnyWeb"/>
        <w:spacing w:before="280" w:after="0"/>
        <w:rPr/>
      </w:pPr>
      <w:r>
        <w:rPr>
          <w:b/>
        </w:rPr>
        <w:t>Wyprawka:</w:t>
      </w:r>
      <w:r>
        <w:rPr/>
        <w:t xml:space="preserve"> karta 49, bingo z literami. Zasady gry w bingo, z tym że litery się powtarzają, a dziecko decyduje, którą zakryje. Wygrywa ta osoba, która jako pierwsza zakryje cztery pola w pionie, poziomie lub na sk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102" w:after="0"/>
        <w:rPr/>
      </w:pPr>
      <w:r>
        <w:rPr/>
        <w:t>Zachęcamy do przesyłania swoich prac na nasze e-maile</w:t>
        <w:br/>
      </w:r>
      <w:r>
        <w:rPr>
          <w:color w:val="333333"/>
        </w:rPr>
        <w:t>Paulina Błaszczyk-Lipska e-mail: </w:t>
      </w:r>
      <w:hyperlink r:id="rId17">
        <w:r>
          <w:rPr>
            <w:rStyle w:val="InternetLink"/>
            <w:color w:val="18C4FF"/>
          </w:rPr>
          <w:t>paula0014@wp.pl</w:t>
        </w:r>
      </w:hyperlink>
      <w:r>
        <w:rPr>
          <w:color w:val="333333"/>
        </w:rPr>
        <w:br/>
      </w:r>
      <w:r>
        <w:rPr>
          <w:b/>
          <w:bCs/>
          <w:color w:val="333333"/>
        </w:rPr>
        <w:t>Karolina Jankowska e-mail</w:t>
      </w:r>
      <w:r>
        <w:rPr>
          <w:color w:val="333333"/>
        </w:rPr>
        <w:t xml:space="preserve">: </w:t>
      </w:r>
      <w:hyperlink r:id="rId18">
        <w:r>
          <w:rPr>
            <w:rStyle w:val="InternetLink"/>
          </w:rPr>
          <w:t>jjankowskakarolina@gmail.com</w:t>
        </w:r>
      </w:hyperlink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DODATKO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378460</wp:posOffset>
            </wp:positionV>
            <wp:extent cx="6774815" cy="47148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Ile jest książek na obrazku? Wskaż odpowiednią cyfr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788150" cy="9029700"/>
            <wp:effectExtent l="0" t="0" r="0" b="0"/>
            <wp:wrapSquare wrapText="bothSides"/>
            <wp:docPr id="11" name="pol_pl_Nowe-przygody-Olka-i-Ady-Pieciolatek-Szesciolatek-Poziom-BB-Karty-pracy-cz-3-1718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ol_pl_Nowe-przygody-Olka-i-Ady-Pieciolatek-Szesciolatek-Poziom-BB-Karty-pracy-cz-3-17185_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945</wp:posOffset>
            </wp:positionH>
            <wp:positionV relativeFrom="paragraph">
              <wp:posOffset>-342900</wp:posOffset>
            </wp:positionV>
            <wp:extent cx="6311900" cy="8915400"/>
            <wp:effectExtent l="0" t="0" r="0" b="0"/>
            <wp:wrapSquare wrapText="bothSides"/>
            <wp:docPr id="12" name="szlaczki-zam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zlaczki-zamek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ącz w pary takie same książ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5490" cy="83597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default"/>
  </w:font>
  <w:font w:name="AgendaPl Semibold">
    <w:altName w:val="Bahnschrift Light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ascii="Minion Pro;Minion Pro" w:hAnsi="Minion Pro;Minion Pro" w:cs="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01"/>
    </w:pPr>
    <w:rPr>
      <w:rFonts w:ascii="Minion Pro;Minion Pro" w:hAnsi="Minion Pro;Minion Pro"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01"/>
    </w:pPr>
    <w:rPr>
      <w:rFonts w:ascii="AgendaPl Semibold;Bahnschrift Light" w:hAnsi="AgendaPl Semibold;Bahnschrift Light"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171"/>
    </w:pPr>
    <w:rPr>
      <w:rFonts w:ascii="AgendaPl Semibold;Bahnschrift Light" w:hAnsi="AgendaPl Semibold;Bahnschrift Light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01"/>
    </w:pPr>
    <w:rPr>
      <w:rFonts w:ascii="AgendaPl Semibold;Bahnschrift Light" w:hAnsi="AgendaPl Semibold;Bahnschrift Light"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01"/>
    </w:pPr>
    <w:rPr>
      <w:rFonts w:ascii="AgendaPl Semibold;Bahnschrift Light" w:hAnsi="AgendaPl Semibold;Bahnschrift Light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s://www.youtube.com/watch?v=BehV1UbZXaE" TargetMode="External"/><Relationship Id="rId12" Type="http://schemas.openxmlformats.org/officeDocument/2006/relationships/hyperlink" Target="https://www.youtube.com/watch?v=L2PQj85PYDY" TargetMode="External"/><Relationship Id="rId13" Type="http://schemas.openxmlformats.org/officeDocument/2006/relationships/hyperlink" Target="https://www.youtube.com/watch?v=xdfpRSZVgFI" TargetMode="External"/><Relationship Id="rId14" Type="http://schemas.openxmlformats.org/officeDocument/2006/relationships/hyperlink" Target="https://www.youtube.com/watch?v=jgcWVmLqKTk&amp;fbclid=IwAR2vRehzfLxLWb3KydpzheoOQuPjyiOn5bS_USWrb8bV8wk1G4YcuM6Lh1M" TargetMode="External"/><Relationship Id="rId15" Type="http://schemas.openxmlformats.org/officeDocument/2006/relationships/hyperlink" Target="https://www.youtube.com/watch?v=WuUFckrrLak&amp;fbclid=IwAR11ZsFZHyftgJjCAW381hmmRsWTunwUrMcoFqf8KDx-fWIkaw1mLl9NQtw" TargetMode="External"/><Relationship Id="rId16" Type="http://schemas.openxmlformats.org/officeDocument/2006/relationships/hyperlink" Target="https://www.superkid.pl/prace-plastyczne-zakladki" TargetMode="External"/><Relationship Id="rId17" Type="http://schemas.openxmlformats.org/officeDocument/2006/relationships/hyperlink" Target="mailto:paula0014@wp.pl" TargetMode="External"/><Relationship Id="rId18" Type="http://schemas.openxmlformats.org/officeDocument/2006/relationships/hyperlink" Target="mailto:jjankowskakarolina@gmail.com" TargetMode="External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47:00Z</dcterms:created>
  <dc:creator>Jankowscy</dc:creator>
  <dc:description/>
  <dc:language>en-US</dc:language>
  <cp:lastModifiedBy>Jankowscy</cp:lastModifiedBy>
  <dcterms:modified xsi:type="dcterms:W3CDTF">2020-05-08T11:22:00Z</dcterms:modified>
  <cp:revision>10</cp:revision>
  <dc:subject/>
  <dc:title>Grupa ODKRYWCÓW</dc:title>
</cp:coreProperties>
</file>