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345555" cy="759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693"/>
                              <w:gridCol w:w="3119"/>
                              <w:gridCol w:w="212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IAD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leb wieloziarnisty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ztet drobiowy, 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ciastko z żurawin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3,4,6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pa kalafiorowa na porcji drob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yz gotowany na mleku, jabłko prażone z cynamonem na słod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mpot wiś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1,3,6,7,8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k owocowo-warzywny, chrupki kukurydz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2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żytni , masło, pomidor, zielony og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 ziel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 ba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 alergenu 1,6,7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eń wieprzowa , kluski białe z sosem, buraczki konserwowe  wió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mpot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1,3,6,7,8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woce, ciastka kraker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1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.02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gal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k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 00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 1,6,7,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em brokuł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mniaki w całości, masło, biały serze śmieta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ot truskaw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1,3,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napka z żółtym serem , pomidor koktajl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zioł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7.02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leb pszenny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hab z beczki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mandary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 1,7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ół z makaronem na porcji drob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trawka z kurczaka z ryżem, groszek z marchewk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mpot wielo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1,3,6,7,8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siel malinowy, paluszki, 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 1,3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.02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leb razowy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iały ser ze śmietaną, rzodkiewka, szczypi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czarn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 wafel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pieczarkowa na kości wieprzowej zabielana śmieta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yba MIRUNA w cieście naleśnikowym, ziemniaki pure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ówka z kiszonej kapu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ot wiś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3,6,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98.05pt;mso-wrap-distance-left:7.05pt;mso-wrap-distance-right:7.05pt;mso-wrap-distance-top:0pt;mso-wrap-distance-bottom:0pt;margin-top:0.6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693"/>
                        <w:gridCol w:w="3119"/>
                        <w:gridCol w:w="212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IAD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leb wieloziarnisty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ztet drobiowy, ogórek konser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ciastko z żurawin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3,4,6,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pa kalafiorowa na porcji drob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yz gotowany na mleku, jabłko prażone z cynamonem na sło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mpot wiś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1,3,6,7,8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k owocowo-warzywny, chrupki kukurydz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2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żytni , masło, pomidor, zielony og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rbata zielo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 b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alergenu 1,6,7,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eń wieprzowa , kluski białe z sosem, buraczki konserwowe  wió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mpot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1,3,6,7,8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woce, ciastka krakers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1,6,7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.02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gal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k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00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 1,6,7,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m brokuł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mniaki w całości, masło, biały serze śmieta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ot truskaw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1,3,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napka z żółtym serem , pomidor koktajl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zioł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3,5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7.02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leb pszenny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hab z beczki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mandary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 1,7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ół z makaronem na porcji drob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trawka z kurczaka z ryżem, groszek z marchewk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mpot wielo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1,3,6,7,8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siel malinowy, paluszki, 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 1,3,6,7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.02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leb razowy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ały ser ze śmietaną, rzodkiewka, szczypi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czarn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 wafel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pieczarkowa na kości wieprzowej zabielana śmieta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yba MIRUNA w cieście naleśnikowym, ziemniaki pure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ówka z kiszonej kapu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ot wiś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3,6,7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Woda niegazowana  do picia dostępna  dla dzieci przez cały dz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edszkole Samorządowe w Baranowie zastrzega sobie prawo do modyfikacji w jadłospi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345555" cy="775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409"/>
                              <w:gridCol w:w="3614"/>
                              <w:gridCol w:w="212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IADANI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.20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y, masło ekstra, ser żółty, pomidor koktajl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   sok owocowo-warzyw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 1,6,7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ogórkowa na kości rosołow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lasz wieprzowy, kasza jęczmienna,  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mpot z czarnej porze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1,2,3,5,7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fle ryżowe z nutell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d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.20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leb razowy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rówka, ketch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czarn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   pomarań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pomidorowa  na porcji drobiowej i  śmietanie  z ryż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leśniki na słod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  1,3,4,6,7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iekanka z żółtym serem i szyn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 zioł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 1,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.03.20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leb żytni, masło ekstra, szynka drobiowa , papryka czerw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 cuki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r alergenu 1,6,7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z białych warzyw na porcji drob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azanki : makaron , kapusta kiszona gotowana, kiełbasa, mię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pot wieloowoc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 1,3,5,6,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ka manna             z sokiem malin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.03.20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leb wieloziarnisty, masło ekstr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żem truskawkowy, kawa z mlekiem , herb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 00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7,1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ół na porcji rosołowej z indyka z kaszką man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ety gotowane w sosie pieczarkowym, ziemniaki,  surówka z marchwi i jab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ot truskaw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3,6,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laretka truskawkowa z bitą śmietan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1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.03.20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żytni,  masło ekstra, pasta z tuńc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rbata z miod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  ciastko sezam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  1,3,4,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pa krem po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erogi leniwe na słod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mpot śliw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alergenu  1,3,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gurt naturalny, rodzynki, żurawina susz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alergenu1,5,6,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10.7pt;mso-wrap-distance-left:7.05pt;mso-wrap-distance-right:7.05pt;mso-wrap-distance-top:0pt;mso-wrap-distance-bottom:0pt;margin-top:0.6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409"/>
                        <w:gridCol w:w="3614"/>
                        <w:gridCol w:w="212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IADANI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20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y, masło ekstra, ser żółty, pomidor koktajl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   sok owocowo-warzy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 1,6,7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ogórkowa na kości rosołow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asz wieprzowy, kasza jęczmienna,  ogórek konser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mpot z czarnej porze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1,2,3,5,7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fle ryżowe z nutell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d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20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leb razowy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ówka,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czarn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   pomarań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pomidorowa  na porcji drobiowej i  śmietanie  z ryż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leśniki na słod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  1,3,4,6,7,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iekanka z żółtym serem i szyn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rbata zioł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 1,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.03.20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leb żytni, masło ekstra, szynka drobiowa , papryka czerw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 cukier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r alergenu 1,6,7,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z białych warzyw na porcji drob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azanki : makaron , kapusta kiszona gotowana, kiełbasa, mię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pot wieloowoc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 1,3,5,6,7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ka manna             z sokiem malin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.03.20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leb wieloziarnisty, masło ek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żem truskawkowy, kawa z mlekiem , herb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00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7,1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ół na porcji rosołowej z indyka z kaszką man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ety gotowane w sosie pieczarkowym, ziemniaki,  surówka z marchwi i jab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ot truskaw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3,6,7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laretka truskawkowa z bitą śmietan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1,6,7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.03.20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żytni,  masło ekstra, pasta z tuńc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bata z mio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  ciastko sezam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  1,3,4,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pa krem po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erogi leniwe na sło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mpot śliw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alergenu  1,3,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gurt naturalny, rodzynki, żurawina sus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lergenu1,5,6,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Woda niegazowana  do picia dostępna  dla dzieci przez cały dz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edszkole Samorządowe w Baranowie zastrzega sobie prawo do modyfikacji w jadłospi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sectPr>
      <w:type w:val="nextPage"/>
      <w:pgSz w:w="11906" w:h="16838"/>
      <w:pgMar w:left="454" w:right="510" w:gutter="0" w:header="0" w:top="23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0:00Z</dcterms:created>
  <dc:creator>sp Baranów</dc:creator>
  <dc:description/>
  <cp:keywords/>
  <dc:language>en-US</dc:language>
  <cp:lastModifiedBy>Biuro</cp:lastModifiedBy>
  <cp:lastPrinted>2020-02-21T12:17:00Z</cp:lastPrinted>
  <dcterms:modified xsi:type="dcterms:W3CDTF">2020-02-21T11:27:00Z</dcterms:modified>
  <cp:revision>41</cp:revision>
  <dc:subject/>
  <dc:title>J a d ł o s p i s</dc:title>
</cp:coreProperties>
</file>