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0114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2545" cy="40855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5006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8275" cy="397256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5006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0430" cy="383921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50063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5855" cy="3683635"/>
            <wp:effectExtent l="0" t="0" r="0" b="0"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4721860"/>
            <wp:effectExtent l="0" t="0" r="0" b="0"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72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0114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3045" cy="4201795"/>
            <wp:effectExtent l="0" t="0" r="0" b="0"/>
            <wp:docPr id="1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50114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0795" cy="4284345"/>
            <wp:effectExtent l="0" t="0" r="0" b="0"/>
            <wp:docPr id="1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teriąły zaczerpnietę ze strony kreatywnie w dom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13:00Z</dcterms:created>
  <dc:creator>BRRR</dc:creator>
  <dc:description/>
  <cp:keywords/>
  <dc:language>en-US</dc:language>
  <cp:lastModifiedBy>BRRR</cp:lastModifiedBy>
  <dcterms:modified xsi:type="dcterms:W3CDTF">2020-03-13T09:00:00Z</dcterms:modified>
  <cp:revision>2</cp:revision>
  <dc:subject/>
  <dc:title/>
</cp:coreProperties>
</file>