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rupa </w:t>
      </w:r>
      <w:r>
        <w:rPr>
          <w:rFonts w:cs="Times New Roman" w:ascii="Times New Roman" w:hAnsi="Times New Roman"/>
          <w:b/>
          <w:sz w:val="24"/>
          <w:szCs w:val="24"/>
        </w:rPr>
        <w:t>ODKRYWC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dania na 30.03 -  03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t tygodnia: „ Porządki w ogrodzi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z wierszem Renaty Ci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iosenny spacerek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dzic czyta wiersz, a następnie zadaje dziecku  pyta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Kto zaprasza dzieci na spacer?</w:t>
        <w:br/>
        <w:t>Kto podniósł pierwszy głow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skuloną? </w:t>
        <w:br/>
        <w:t xml:space="preserve">Jakiego koloru są kaczeńce? </w:t>
        <w:br/>
        <w:t xml:space="preserve">Co robi pan ogrodnik w ogrodzie? </w:t>
        <w:br/>
        <w:t>Co oznacza powrót bocia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i jaskółek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Wiosenny spacerek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nata C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eastAsia="Times New Roman" w:cs="MinionPro-Regular"/>
          <w:color w:val="000000"/>
          <w:sz w:val="24"/>
          <w:szCs w:val="24"/>
          <w:lang w:eastAsia="pl-PL"/>
        </w:rPr>
      </w:pP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>Wiosenne słońce wesoło świeci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eastAsia="Times New Roman" w:cs="MinionPro-Regular"/>
          <w:color w:val="000000"/>
          <w:sz w:val="24"/>
          <w:szCs w:val="24"/>
          <w:lang w:eastAsia="pl-PL"/>
        </w:rPr>
      </w:pP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>i na wycieczkę zaprasza dzieci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eastAsia="Times New Roman" w:cs="MinionPro-Regular"/>
          <w:color w:val="000000"/>
          <w:sz w:val="24"/>
          <w:szCs w:val="24"/>
          <w:lang w:eastAsia="pl-PL"/>
        </w:rPr>
      </w:pP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>Tutaj śnieg odkrył trawkę zieloną,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eastAsia="Times New Roman" w:cs="MinionPro-Regular"/>
          <w:color w:val="000000"/>
          <w:sz w:val="24"/>
          <w:szCs w:val="24"/>
          <w:lang w:eastAsia="pl-PL"/>
        </w:rPr>
      </w:pP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>przebiśnieg podniósł głowę skuloną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eastAsia="Times New Roman" w:cs="MinionPro-Regular"/>
          <w:color w:val="000000"/>
          <w:sz w:val="24"/>
          <w:szCs w:val="24"/>
          <w:lang w:eastAsia="pl-PL"/>
        </w:rPr>
      </w:pP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>Listki i trawki na słonku się grzeją,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eastAsia="Times New Roman" w:cs="MinionPro-Regular"/>
          <w:color w:val="000000"/>
          <w:sz w:val="24"/>
          <w:szCs w:val="24"/>
          <w:lang w:eastAsia="pl-PL"/>
        </w:rPr>
      </w:pP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>żółte kaczeńce do słońca się śmieją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eastAsia="Times New Roman" w:cs="MinionPro-Regular"/>
          <w:color w:val="000000"/>
          <w:sz w:val="24"/>
          <w:szCs w:val="24"/>
          <w:lang w:eastAsia="pl-PL"/>
        </w:rPr>
      </w:pP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>Ptaszki na drzewach radośnie ćwierkają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eastAsia="Times New Roman" w:cs="MinionPro-Regular"/>
          <w:color w:val="000000"/>
          <w:sz w:val="24"/>
          <w:szCs w:val="24"/>
          <w:lang w:eastAsia="pl-PL"/>
        </w:rPr>
      </w:pP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>i wszyscy wiosny już wyglądają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eastAsia="Times New Roman" w:cs="MinionPro-Regular"/>
          <w:color w:val="000000"/>
          <w:sz w:val="24"/>
          <w:szCs w:val="24"/>
          <w:lang w:eastAsia="pl-PL"/>
        </w:rPr>
      </w:pP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>Ogrodnik porządki robi w ogrodzie,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eastAsia="Times New Roman" w:cs="MinionPro-Regular"/>
          <w:color w:val="000000"/>
          <w:sz w:val="24"/>
          <w:szCs w:val="24"/>
          <w:lang w:eastAsia="pl-PL"/>
        </w:rPr>
      </w:pP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>nowe nasionka wysiewa co dzień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eastAsia="Times New Roman" w:cs="MinionPro-Regular"/>
          <w:color w:val="000000"/>
          <w:sz w:val="24"/>
          <w:szCs w:val="24"/>
          <w:lang w:eastAsia="pl-PL"/>
        </w:rPr>
      </w:pP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>Na deszczyk będą sobie czekały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eastAsia="Times New Roman" w:cs="MinionPro-Regular"/>
          <w:color w:val="000000"/>
          <w:sz w:val="24"/>
          <w:szCs w:val="24"/>
          <w:lang w:eastAsia="pl-PL"/>
        </w:rPr>
      </w:pP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>i zazieleni ogród się cały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eastAsia="Times New Roman" w:cs="MinionPro-Regular"/>
          <w:color w:val="000000"/>
          <w:sz w:val="24"/>
          <w:szCs w:val="24"/>
          <w:lang w:eastAsia="pl-PL"/>
        </w:rPr>
      </w:pP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>Kiedy jaskółki zza morza wracają,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eastAsia="Times New Roman" w:cs="MinionPro-Regular"/>
          <w:color w:val="000000"/>
          <w:sz w:val="24"/>
          <w:szCs w:val="24"/>
          <w:lang w:eastAsia="pl-PL"/>
        </w:rPr>
      </w:pP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>kiedy bociany nad gniazdem kołują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eastAsia="Times New Roman" w:cs="MinionPro-Regular"/>
          <w:color w:val="000000"/>
          <w:sz w:val="24"/>
          <w:szCs w:val="24"/>
          <w:lang w:eastAsia="pl-PL"/>
        </w:rPr>
      </w:pP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>Kiedy w ogrodzie barw tęcza zabłyśnie,</w:t>
      </w:r>
    </w:p>
    <w:p>
      <w:pPr>
        <w:pStyle w:val="Normal"/>
        <w:rPr>
          <w:rFonts w:ascii="MinionPro-Regular" w:hAnsi="MinionPro-Regular" w:eastAsia="Times New Roman" w:cs="MinionPro-Regular"/>
          <w:color w:val="000000"/>
          <w:sz w:val="24"/>
          <w:szCs w:val="24"/>
          <w:lang w:eastAsia="pl-PL"/>
        </w:rPr>
      </w:pP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>to przyjdzie wiosna już oczywiście.</w:t>
      </w:r>
    </w:p>
    <w:p>
      <w:pPr>
        <w:pStyle w:val="Normal"/>
        <w:rPr>
          <w:rFonts w:ascii="MinionPro-Regular" w:hAnsi="MinionPro-Regular" w:eastAsia="Times New Roman" w:cs="MinionPro-Regular"/>
          <w:color w:val="000000"/>
          <w:sz w:val="24"/>
          <w:szCs w:val="24"/>
          <w:lang w:eastAsia="pl-PL"/>
        </w:rPr>
      </w:pP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 xml:space="preserve">2. Obejrzyj edukacyjny film i powiedz jakie są zwiastuny wiosny (załącznik 1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„Prawda – fałsz” – zabawa dydaktyczna. Rodzic czyta, a dziecko odpowiada,  czy zdanie jest prawdziwe, czy fałszy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az jest wios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osną jeździmy na sank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osną lepimy bałw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osną wracają do nas ptaki z ciepłych kraj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osną spadają liś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osną przyroda zasyp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okus to wiosenny kwia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osną przyroda budzi się do ży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Narzędzia ogrodnicze” – rozwiązywanie zagadek dotyczących narzędzi ogrodnicz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kładowe zagad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omu czasem jest potrzebna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alowa albo z drew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niej strażak też się wspi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odpowiedź to…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rabi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grodzie są używane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alowe albo drewni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ybko sprzątniesz nimi liś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wnie wszyscy odgadliście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grab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ostrze i trzone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piesz nim zagonek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łopata/szpade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to za gad tak się wij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jak się wody napi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stanie się pęka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lewa drzewa i kwiaty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ąż ogrod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 kół czterech ani nawet dwó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tylko jedno na przedz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cz gdy za rączki mocno trzymas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et z ciężarem pojedzie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tacz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atyku zębów rząde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ą je na pewno dzie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użą do równania grząd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do wysprzątania śmieci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grab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to narzędzie dość długi trzone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 móc wygodnie kopać zagone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achę stalową płaską i gładk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by je wbijać w piach było łat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łopata/szpade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żywopłot przystrzyc trzeb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chą gałąź wyciąć z drzew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tedy nam potrzebne będ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życowe to narzędzie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ekato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ci z niej wo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sito blasz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a to wygod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ż kwiatki podlane!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onew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Zielone zagadki warzywne” – odgadywanie zagadek. Podpowiedzią mogą być zamieszczone obrazki warzy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kładowe zagad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ielone łódeczki, w nich małe kulecz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dy się ugotują, każdemu smakują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gro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y odgadnie tę zagadkę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 biały korzeń i zieloną natkę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ietrusz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soczystych liści złożon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ągła głowa zielona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kapu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atem w ogrodzie wyrósł zielo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 zimą w beczce leży kiszony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ogór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drawing>
          <wp:inline distT="0" distB="0" distL="0" distR="0">
            <wp:extent cx="24669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drawing>
          <wp:inline distT="0" distB="0" distL="0" distR="0">
            <wp:extent cx="2143125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drawing>
          <wp:inline distT="0" distB="0" distL="0" distR="0">
            <wp:extent cx="2143125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ieci podają nazwy innych zielonych warzyw, które znaj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awę można wykorzystać do wprowadzenia słów w języku angielski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a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gro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rsley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ietrusz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ucumber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ogórek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abbage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kapu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Wykonaj prosty eksperyment. Jak założyć hodowlę rzeżuchy.  (załącznik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Praca plastyczna – zrób kwiatka z papieru. Instrukcja – (załącznik 3 i 4)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6. </w:t>
      </w:r>
      <w:r>
        <w:rPr/>
        <w:t xml:space="preserve"> </w:t>
      </w:r>
      <w:r>
        <w:rPr>
          <w:rFonts w:cs="Times New Roman" w:ascii="Times New Roman" w:hAnsi="Times New Roman"/>
          <w:bCs/>
        </w:rPr>
        <w:t>„Ptaszki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– zabawa paluszkowa. </w:t>
      </w:r>
    </w:p>
    <w:p>
      <w:pPr>
        <w:pStyle w:val="Pa38"/>
        <w:spacing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leciały ptaszki -  </w:t>
      </w:r>
      <w:r>
        <w:rPr>
          <w:rStyle w:val="A2"/>
          <w:rFonts w:cs="Times New Roman" w:ascii="Times New Roman" w:hAnsi="Times New Roman"/>
          <w:sz w:val="24"/>
          <w:szCs w:val="24"/>
        </w:rPr>
        <w:t xml:space="preserve">Dzieci mają dłonie skrzyżowane, złączone kciukami, ruszają wszystkimi  </w:t>
        <w:br/>
        <w:t xml:space="preserve">                                   palcami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Style w:val="A2"/>
          <w:rFonts w:cs="Times New Roman" w:ascii="Times New Roman" w:hAnsi="Times New Roman"/>
          <w:sz w:val="24"/>
          <w:szCs w:val="24"/>
        </w:rPr>
        <w:t xml:space="preserve">jak skrzydłami. </w:t>
      </w:r>
    </w:p>
    <w:p>
      <w:pPr>
        <w:pStyle w:val="Pa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taszki przyleciały,     </w:t>
      </w:r>
      <w:r>
        <w:rPr>
          <w:rStyle w:val="A2"/>
          <w:rFonts w:cs="Times New Roman" w:ascii="Times New Roman" w:hAnsi="Times New Roman"/>
          <w:sz w:val="24"/>
          <w:szCs w:val="24"/>
        </w:rPr>
        <w:t xml:space="preserve">jw. </w:t>
      </w:r>
    </w:p>
    <w:p>
      <w:pPr>
        <w:pStyle w:val="Pa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soło śpiewały,          </w:t>
      </w:r>
      <w:r>
        <w:rPr>
          <w:rStyle w:val="A2"/>
          <w:rFonts w:cs="Times New Roman" w:ascii="Times New Roman" w:hAnsi="Times New Roman"/>
          <w:sz w:val="24"/>
          <w:szCs w:val="24"/>
        </w:rPr>
        <w:t xml:space="preserve">Obie dłonie – złożone w kształt dzióbka – otwierają się i zamykają. </w:t>
      </w:r>
    </w:p>
    <w:p>
      <w:pPr>
        <w:pStyle w:val="Pa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ćwir, ćwir, ćwir. </w:t>
      </w:r>
      <w:r>
        <w:rPr>
          <w:rStyle w:val="A2"/>
          <w:rFonts w:cs="Times New Roman" w:ascii="Times New Roman" w:hAnsi="Times New Roman"/>
          <w:sz w:val="24"/>
          <w:szCs w:val="24"/>
        </w:rPr>
        <w:t xml:space="preserve">jw. </w:t>
      </w:r>
    </w:p>
    <w:p>
      <w:pPr>
        <w:pStyle w:val="Pa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leciały ptaszki,     </w:t>
      </w:r>
      <w:r>
        <w:rPr>
          <w:rStyle w:val="A2"/>
          <w:rFonts w:cs="Times New Roman" w:ascii="Times New Roman" w:hAnsi="Times New Roman"/>
          <w:sz w:val="24"/>
          <w:szCs w:val="24"/>
        </w:rPr>
        <w:t xml:space="preserve">Dzieci mają dłonie skrzyżowane, złączone kciukami, ruszają wszystkimi </w:t>
        <w:br/>
        <w:t xml:space="preserve">                                    palcami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Style w:val="A2"/>
          <w:rFonts w:cs="Times New Roman" w:ascii="Times New Roman" w:hAnsi="Times New Roman"/>
          <w:sz w:val="24"/>
          <w:szCs w:val="24"/>
        </w:rPr>
        <w:t xml:space="preserve">jak skrzydłami. </w:t>
      </w:r>
    </w:p>
    <w:p>
      <w:pPr>
        <w:pStyle w:val="Pa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taszki przyleciały,     </w:t>
      </w:r>
      <w:r>
        <w:rPr>
          <w:rStyle w:val="A2"/>
          <w:rFonts w:cs="Times New Roman" w:ascii="Times New Roman" w:hAnsi="Times New Roman"/>
          <w:sz w:val="24"/>
          <w:szCs w:val="24"/>
        </w:rPr>
        <w:t xml:space="preserve">jw. </w:t>
      </w:r>
    </w:p>
    <w:p>
      <w:pPr>
        <w:pStyle w:val="Pa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iarno wydziobały,     </w:t>
      </w:r>
      <w:r>
        <w:rPr>
          <w:rStyle w:val="A2"/>
          <w:rFonts w:cs="Times New Roman" w:ascii="Times New Roman" w:hAnsi="Times New Roman"/>
          <w:sz w:val="24"/>
          <w:szCs w:val="24"/>
        </w:rPr>
        <w:t xml:space="preserve">Obie dłonie – złożone w kształt dzióbka – otwierają się i zamykają. </w:t>
      </w:r>
    </w:p>
    <w:p>
      <w:pPr>
        <w:pStyle w:val="Normal"/>
        <w:rPr>
          <w:rStyle w:val="A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ćwir, ćwir, ćwir.           </w:t>
      </w:r>
      <w:r>
        <w:rPr>
          <w:rStyle w:val="A2"/>
          <w:rFonts w:cs="Times New Roman" w:ascii="Times New Roman" w:hAnsi="Times New Roman"/>
          <w:sz w:val="24"/>
          <w:szCs w:val="24"/>
        </w:rPr>
        <w:t>jw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A2"/>
          <w:rFonts w:cs="Times New Roman" w:ascii="Times New Roman" w:hAnsi="Times New Roman"/>
          <w:i w:val="false"/>
          <w:sz w:val="24"/>
          <w:szCs w:val="24"/>
        </w:rPr>
        <w:t>6.  Piosenka do posłuchania i tańczenia. Monika Kluza „Wiosna, urodziły się motyle” (załącznik 5)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dla 5-latk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óbuj dopasować wyraz do odpowiedniej ilustracji (czytanie globalne). Odczytany wyraz podziel na sylab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89050" cy="1600200"/>
            <wp:effectExtent l="0" t="0" r="0" b="0"/>
            <wp:docPr id="5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35100" cy="1609725"/>
            <wp:effectExtent l="0" t="0" r="0" b="0"/>
            <wp:docPr id="6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06855" cy="150685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470"/>
        <w:gridCol w:w="3036"/>
      </w:tblGrid>
      <w:tr>
        <w:trPr>
          <w:trHeight w:val="73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  <w:t>GRABI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  <w:t>SKOWRONE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  <w:t>TULIPAN</w:t>
            </w:r>
          </w:p>
        </w:tc>
      </w:tr>
      <w:tr>
        <w:trPr>
          <w:trHeight w:val="77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  <w:t>BOCIA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  <w:t>KROK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  <w:t>KONEW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67790" cy="122174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69745" cy="1209675"/>
            <wp:effectExtent l="0" t="0" r="0" b="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1647825" cy="123571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do wykonania w książka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latki</w:t>
        <w:br/>
      </w:r>
      <w:r>
        <w:rPr>
          <w:rFonts w:cs="Times New Roman" w:ascii="Times New Roman" w:hAnsi="Times New Roman"/>
          <w:sz w:val="24"/>
          <w:szCs w:val="24"/>
        </w:rPr>
        <w:t>Książka: Karty pracy nr 2, strony : 14,15,16</w:t>
        <w:br/>
        <w:t>Kolorowa karta pracy nr 3 wiosna (ogrodnik)) i nr 6 (owad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lat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i: Karty pracy nr 3, strony: 20, 21, 22, 23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a zabaw z obrazkami, strony: 50 i 5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lac zabaw, kropki, kreski i litery: karta 3 (litera „c”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la chętnych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prawka : karta 43 (domin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Wjo_Q1OYTmY&amp;t=35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WqUG3DAtC34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U45ElGk5Dlw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rv692vIoCs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eXTBJkvsWs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gendaPl RegularItalic">
    <w:altName w:val="Bahnschrift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gendaPl Semibold">
    <w:altName w:val="Bahnschrift Light"/>
    <w:charset w:val="00"/>
    <w:family w:val="swiss"/>
    <w:pitch w:val="default"/>
  </w:font>
  <w:font w:name="MinionPro-Regular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2">
    <w:name w:val="A2"/>
    <w:qFormat/>
    <w:rPr>
      <w:rFonts w:ascii="AgendaPl RegularItalic;Bahnschrift Light" w:hAnsi="AgendaPl RegularItalic;Bahnschrift Light" w:cs="AgendaPl RegularItalic;Bahnschrift Light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 Semibold;Bahnschrift Light" w:hAnsi="AgendaPl Semibold;Bahnschrift Light" w:eastAsia="Times New Roman" w:cs="AgendaPl Semibold;Bahnschrift Light"/>
      <w:color w:val="000000"/>
      <w:sz w:val="24"/>
      <w:szCs w:val="24"/>
      <w:lang w:val="pl-PL" w:bidi="ar-SA" w:eastAsia="zh-CN"/>
    </w:rPr>
  </w:style>
  <w:style w:type="paragraph" w:styleId="Pa38">
    <w:name w:val="Pa3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www.youtube.com/watch?v=Wjo_Q1OYTmY&amp;t=35s" TargetMode="External"/><Relationship Id="rId13" Type="http://schemas.openxmlformats.org/officeDocument/2006/relationships/hyperlink" Target="https://www.youtube.com/watch?v=WqUG3DAtC34" TargetMode="External"/><Relationship Id="rId14" Type="http://schemas.openxmlformats.org/officeDocument/2006/relationships/hyperlink" Target="https://www.youtube.com/watch?v=U45ElGk5Dlw" TargetMode="External"/><Relationship Id="rId15" Type="http://schemas.openxmlformats.org/officeDocument/2006/relationships/hyperlink" Target="https://www.youtube.com/watch?v=rv692vIoCsU" TargetMode="External"/><Relationship Id="rId16" Type="http://schemas.openxmlformats.org/officeDocument/2006/relationships/hyperlink" Target="https://www.youtube.com/watch?v=eXTBJkvsWs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3:00Z</dcterms:created>
  <dc:creator>krystian</dc:creator>
  <dc:description/>
  <dc:language>en-US</dc:language>
  <cp:lastModifiedBy>Jankowscy</cp:lastModifiedBy>
  <dcterms:modified xsi:type="dcterms:W3CDTF">2020-03-27T19:17:00Z</dcterms:modified>
  <cp:revision>8</cp:revision>
  <dc:subject/>
  <dc:title/>
</cp:coreProperties>
</file>