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ODKRYWCÓ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dania na 6.04 - 10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mat tygodnia: „ Wielkanoc”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z wierszem Bożeny Forma 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ielkano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 Rozmowa z dziećmi na temat wielkanocnych zwyczajów wymienionych w wierszu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1"/>
          <w:lang w:eastAsia="pl-PL"/>
        </w:rPr>
        <w:t xml:space="preserve">                                                       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>Bożena Forma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eastAsia="pl-PL"/>
        </w:rPr>
        <w:t xml:space="preserve">Wielkanoc”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>Święta za pasem,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do pracy się bierzemy,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mazurki i baby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smaczne upieczemy.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Pisanki, kraszanki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razem dziś robimy,                                        </w:t>
        <w:br/>
        <w:t xml:space="preserve">razem dziś robimy,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wszystkie kolorowe, 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bardzo się cieszymy. 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Upiekliśmy z ciasta,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baranka, zajączka,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z posianej rzeżuchy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będzie piękna łączka.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>W glinianym wazonie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bazie i żonkile,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 xml:space="preserve">a na nich z papieru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dvent Pro;Times New Roman" w:hAnsi="Advent Pro;Times New Roman" w:eastAsia="Times New Roman" w:cs="Advent Pro;Times New Roman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pl-PL"/>
        </w:rPr>
        <w:t>kurczątka przemiłe.</w:t>
      </w:r>
      <w:r>
        <w:rPr>
          <w:rFonts w:eastAsia="Times New Roman" w:cs="Advent Pro;Times New Roman" w:ascii="Advent Pro;Times New Roman" w:hAnsi="Advent Pro;Times New Roman"/>
          <w:color w:val="000000"/>
          <w:sz w:val="25"/>
          <w:szCs w:val="21"/>
          <w:lang w:eastAsia="pl-PL"/>
        </w:rPr>
        <w:t xml:space="preserve">                                        </w:t>
      </w:r>
    </w:p>
    <w:p>
      <w:pPr>
        <w:pStyle w:val="Normal"/>
        <w:shd w:fill="FFFFFF" w:val="clear"/>
        <w:spacing w:lineRule="auto" w:line="240" w:before="150" w:after="150"/>
        <w:ind w:left="360" w:hanging="0"/>
        <w:rPr>
          <w:rFonts w:eastAsia="Times New Roman"/>
        </w:rPr>
      </w:pPr>
      <w:r>
        <w:rPr>
          <w:rFonts w:eastAsia="Times New Roman" w:cs="Advent Pro;Times New Roman" w:ascii="Advent Pro;Times New Roman" w:hAnsi="Advent Pro;Times New Roman"/>
          <w:color w:val="000000"/>
          <w:sz w:val="21"/>
          <w:szCs w:val="21"/>
          <w:lang w:eastAsia="pl-PL"/>
        </w:rPr>
        <w:t>                                                                   </w:t>
      </w:r>
      <w:r>
        <w:rPr>
          <w:rFonts w:eastAsia="Advent Pro;Times New Roman" w:cs="Advent Pro;Times New Roman" w:ascii="Advent Pro;Times New Roman" w:hAnsi="Advent Pro;Times New Roman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50" w:after="15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Piosenka ”</w:t>
      </w:r>
      <w:r>
        <w:rPr>
          <w:rFonts w:eastAsia="Times New Roman" w:cs="MinionPro-Regular" w:ascii="MinionPro-Regular" w:hAnsi="MinionPro-Regular"/>
          <w:b/>
          <w:i/>
          <w:color w:val="000000"/>
          <w:sz w:val="24"/>
          <w:szCs w:val="24"/>
          <w:lang w:eastAsia="pl-PL"/>
        </w:rPr>
        <w:t>Pisanki, pisanki</w:t>
      </w: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 xml:space="preserve">” –  (załącznik 1) </w:t>
      </w:r>
    </w:p>
    <w:p>
      <w:pPr>
        <w:pStyle w:val="Normal"/>
        <w:shd w:fill="FFFFFF" w:val="clear"/>
        <w:spacing w:lineRule="auto" w:line="240" w:before="150" w:after="150"/>
        <w:ind w:left="720" w:hanging="0"/>
        <w:rPr>
          <w:rFonts w:ascii="MinionPro-Regular" w:hAnsi="MinionPro-Regular" w:eastAsia="Times New Roman" w:cs="MinionPro-Regular"/>
          <w:color w:val="000000"/>
          <w:sz w:val="24"/>
          <w:szCs w:val="24"/>
          <w:lang w:eastAsia="pl-PL"/>
        </w:rPr>
      </w:pPr>
      <w:r>
        <w:rPr>
          <w:rFonts w:eastAsia="Times New Roman" w:cs="MinionPro-Regular" w:ascii="MinionPro-Regular" w:hAnsi="MinionPro-Regular"/>
          <w:color w:val="000000"/>
          <w:sz w:val="24"/>
          <w:szCs w:val="24"/>
          <w:lang w:eastAsia="pl-PL"/>
        </w:rPr>
        <w:t>Tekst piosenki:</w:t>
      </w:r>
    </w:p>
    <w:p>
      <w:pPr>
        <w:pStyle w:val="Normal"/>
        <w:shd w:fill="FFFFFF" w:val="clear"/>
        <w:spacing w:lineRule="auto" w:line="240" w:before="150" w:after="150"/>
        <w:ind w:left="720" w:hanging="0"/>
        <w:rPr>
          <w:rFonts w:ascii="Times New Roman" w:hAnsi="Times New Roman" w:eastAsia="Times New Roman" w:cs="Times New Roman"/>
          <w:color w:val="000000"/>
          <w:sz w:val="32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Pisanki, pisanki,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jajka malowane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nie ma Wielkanocy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bez barwnych pisanek.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Pisanki, pisanki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jajka kolorowe,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na nich malowane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bajki pisankowe.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Na jednej kogucik,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a na drugiej słońce,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śmieją się na trzeciej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laleczki tańczące.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Na czwartej kwiatuszki,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a na piątej gwiazdki.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na każdej pisance</w:t>
      </w:r>
      <w:r>
        <w:rPr>
          <w:rFonts w:cs="Times New Roman" w:ascii="Times New Roman" w:hAnsi="Times New Roman"/>
          <w:color w:val="000000"/>
          <w:sz w:val="24"/>
          <w:szCs w:val="21"/>
        </w:rPr>
        <w:br/>
      </w:r>
      <w:r>
        <w:rPr>
          <w:rFonts w:cs="Times New Roman" w:ascii="Times New Roman" w:hAnsi="Times New Roman"/>
          <w:color w:val="000000"/>
          <w:sz w:val="24"/>
          <w:szCs w:val="21"/>
          <w:shd w:fill="FFFFFF" w:val="clear"/>
        </w:rPr>
        <w:t>piękne opowiastki.</w:t>
      </w:r>
    </w:p>
    <w:p>
      <w:pPr>
        <w:pStyle w:val="Normal"/>
        <w:shd w:fill="FFFFFF" w:val="clear"/>
        <w:spacing w:lineRule="auto" w:line="240" w:before="150" w:after="150"/>
        <w:ind w:left="720" w:hanging="0"/>
        <w:rPr>
          <w:rFonts w:ascii="Advent Pro;Times New Roman" w:hAnsi="Advent Pro;Times New Roman" w:eastAsia="Times New Roman" w:cs="Advent Pro;Times New Roman"/>
          <w:color w:val="666666"/>
          <w:sz w:val="21"/>
          <w:szCs w:val="21"/>
          <w:lang w:eastAsia="pl-PL"/>
        </w:rPr>
      </w:pPr>
      <w:r>
        <w:rPr>
          <w:rFonts w:eastAsia="Times New Roman" w:cs="Advent Pro;Times New Roman" w:ascii="Advent Pro;Times New Roman" w:hAnsi="Advent Pro;Times New Roman"/>
          <w:color w:val="666666"/>
          <w:sz w:val="21"/>
          <w:szCs w:val="21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 barwimy jajka? – film edukacyjny- (załącznik 2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549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SPOSÓB BARWIENI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żółt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uche łupiny cebuli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zerwo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ra dębu, owoce czarnego bzu, suszone jagody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ow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ok z burak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marańczow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hew, dyni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ielony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awa, pokrzyw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iebiesk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woce tarnin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wkładamy do koszyka? – wyjaśnienie znaczenia poszczególnych potraw w koszyku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hle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symbolizuje Ciało Chrystusa, będącego symbolem życia dla chrześcijan. Wkładamy go do koszyka aby zapewnić sobie dobrobyt i pomyślność;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aj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dominuje w naszej obrzędowości związanej ze świętami wielkanocnymi od stuleci. To symbol początku nowego i odradzającego się życia. Zazwyczaj oprócz pisanek, wkładamy do koszyka także świeżo ugotowane na twardo jajko, którym będziemy dzielić się podczas śniadania wielkanocnego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ędl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symbolizuje zdrowie, dostatek materialny. Zazwyczaj święci się wyroby wieprzowe, czyli kawałek szynki lub kiełbasy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symbolizuje oczyszczenie, prostotę i prawdę. Głównym jej zadaniem jest dodanie potrawom smaku oraz ochrona przed zepsuciem. Według wierzeń ma również moc odstraszającą zło i moce nieczyste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aran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to znak Chrystusa, który zwany jest również „Barankiem Bożym”. Uosabia zwycięstwo życia nad śmiercią. Figurka baranka wkładana do koszyka zazwyczaj wykonana jest z cukru, masła, czekolady lub chleba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hrz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to oznaka ludzkiej siły, którą powinien nam zapewnić przez cały rok. Do koszyka wkładany w kawałku lub starty i wymieszany z jajkiem i śmietaną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ias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symbolizuje nasze umiejętności i sprzyja ich pogłębianiu, dlatego najczęściej do koszyka wielkanocnego wkłada się niewielką samodzielnie przygotowaną babeczkę. Po gorzkich dniach postów, słodkie ciasto jest wyrazem radości i słodyczy. Wkładanie tego produktu ma stosunkowo niedługą tradycję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jącz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symbolizuje wiosnę i życie. Zazwyczaj jest czekoladowy.</w:t>
      </w:r>
    </w:p>
    <w:p>
      <w:pPr>
        <w:pStyle w:val="Normal"/>
        <w:shd w:fill="FFFFFF" w:val="clear"/>
        <w:spacing w:lineRule="auto" w:line="240" w:before="24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azie i bukszp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– zwykle ozdabiają koszyk. Zielony kolor bukszpanu to nadzieja, wierzbowe bazie zaś według pradawnych wierzeń mają zapewnić nagrodę w niebie.</w:t>
      </w:r>
    </w:p>
    <w:p>
      <w:pPr>
        <w:pStyle w:val="Normal"/>
        <w:shd w:fill="FFFFFF" w:val="clear"/>
        <w:spacing w:lineRule="atLeast" w:line="400" w:before="240" w:after="0"/>
        <w:jc w:val="both"/>
        <w:rPr>
          <w:rFonts w:ascii="Arial" w:hAnsi="Arial" w:eastAsia="Times New Roman" w:cs="Arial"/>
          <w:color w:val="333333"/>
          <w:sz w:val="26"/>
          <w:szCs w:val="26"/>
          <w:lang w:eastAsia="pl-PL"/>
        </w:rPr>
      </w:pPr>
      <w:r>
        <w:rPr/>
        <w:drawing>
          <wp:inline distT="0" distB="0" distL="0" distR="0">
            <wp:extent cx="2750820" cy="182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75585" cy="185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lastyczna – „Wielkanocny koszyczek”.  Instrukcja – (załącznik 3 i 4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tradycją oblewania się wod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2620" cy="514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do wykonania w książka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latki</w:t>
        <w:br/>
      </w:r>
      <w:r>
        <w:rPr>
          <w:rFonts w:cs="Times New Roman" w:ascii="Times New Roman" w:hAnsi="Times New Roman"/>
          <w:sz w:val="24"/>
          <w:szCs w:val="24"/>
        </w:rPr>
        <w:t>Książka: Karty pracy nr 2, strony: 22, 23, 24</w:t>
        <w:br/>
        <w:t>Kolorowa karta pracy nr 4 wiosna – koszyczek wielkanoc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lat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a: Karty pracy nr 3, strony: 34,35,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ęga zabaw z obrazkami, strony: 56 i 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</w:rPr>
          <w:t>https://www.youtube.com/watch?v=OTPObfVuHCY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</w:rPr>
          <w:t>https://www.youtube.com/watch?v=zuKuqQJ0yrs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777740" cy="519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26380" cy="710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gendaPl RegularItalic">
    <w:altName w:val="Bahnschrift Ligh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gendaPl Semibold">
    <w:altName w:val="Bahnschrift Light"/>
    <w:charset w:val="00"/>
    <w:family w:val="swiss"/>
    <w:pitch w:val="default"/>
  </w:font>
  <w:font w:name="Advent Pro">
    <w:altName w:val="Times New Roman"/>
    <w:charset w:val="00"/>
    <w:family w:val="roman"/>
    <w:pitch w:val="default"/>
  </w:font>
  <w:font w:name="MinionPro-Regular">
    <w:charset w:val="ee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2">
    <w:name w:val="A2"/>
    <w:qFormat/>
    <w:rPr>
      <w:rFonts w:ascii="AgendaPl RegularItalic;Bahnschrift Light" w:hAnsi="AgendaPl RegularItalic;Bahnschrift Light" w:cs="AgendaPl RegularItalic;Bahnschrift Light"/>
      <w:i/>
      <w:iCs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daPl Semibold;Bahnschrift Light" w:hAnsi="AgendaPl Semibold;Bahnschrift Light" w:eastAsia="Times New Roman" w:cs="AgendaPl Semibold;Bahnschrift Light"/>
      <w:color w:val="000000"/>
      <w:sz w:val="24"/>
      <w:szCs w:val="24"/>
      <w:lang w:val="pl-PL" w:bidi="ar-SA" w:eastAsia="zh-CN"/>
    </w:rPr>
  </w:style>
  <w:style w:type="paragraph" w:styleId="Pa38">
    <w:name w:val="Pa3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OTPObfVuHCY" TargetMode="External"/><Relationship Id="rId6" Type="http://schemas.openxmlformats.org/officeDocument/2006/relationships/hyperlink" Target="https://www.youtube.com/watch?v=zuKuqQJ0yrs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1:29:00Z</dcterms:created>
  <dc:creator>krystian</dc:creator>
  <dc:description/>
  <cp:keywords/>
  <dc:language>en-US</dc:language>
  <cp:lastModifiedBy>krystian</cp:lastModifiedBy>
  <dcterms:modified xsi:type="dcterms:W3CDTF">2020-04-04T19:23:00Z</dcterms:modified>
  <cp:revision>7</cp:revision>
  <dc:subject/>
  <dc:title/>
</cp:coreProperties>
</file>