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WYDAWANIA POSIŁKÓW</w:t>
      </w:r>
    </w:p>
    <w:p>
      <w:pPr>
        <w:pStyle w:val="Normal"/>
        <w:spacing w:lineRule="auto" w:line="276"/>
        <w:jc w:val="both"/>
        <w:rPr/>
      </w:pPr>
      <w:bookmarkStart w:id="0" w:name="_Hlk39579465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obowiązująca w Publicznym Przedszkolu Samorządowym w Baranowie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 związku z zapobieganiem, przeciwdziałaniem i zwalczaniem COVID-1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39579465"/>
      <w:bookmarkStart w:id="2" w:name="_Hlk39579465"/>
      <w:bookmarkEnd w:id="2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dstawa prawna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U. z 2020 poz. 493 ze zm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tyczne dla przedszkoli opracowane przez Ministerstwo Edukacji Narodowej wspólnie z Głównym Inspektorem Sanitarnym i Ministrem Zdrowi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 procedury</w:t>
      </w:r>
      <w:r>
        <w:rPr>
          <w:rFonts w:cs="Calibri" w:ascii="Calibri" w:hAnsi="Calibri"/>
          <w:bCs/>
          <w:sz w:val="22"/>
          <w:szCs w:val="22"/>
        </w:rPr>
        <w:t>: zapewnienie bezpieczeństwa podczas wydawania posiłków z kuchni przedszkolnej / w szkolnej stołówc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kres obowiązywania procedur:</w:t>
      </w:r>
      <w:r>
        <w:rPr>
          <w:rFonts w:cs="Calibri" w:ascii="Calibri" w:hAnsi="Calibri"/>
          <w:bCs/>
          <w:sz w:val="22"/>
          <w:szCs w:val="22"/>
        </w:rPr>
        <w:t xml:space="preserve"> dotyczą zasad postępowania pracowników kuchni i personelu obsługi przedszkola/szkoły podczas wydawania posiłków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zestnicy postępowania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zakres odpowiedzialności: pracownicy kuchni, pomoc do dzieci przedszkola/szkoł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cownicy kuchn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cy pracownicy kuchni posiadają wymagane badania profilaktyczne. Personel kuchni nie kontaktuje się z dziećmi/uczniami ani personelem mającym kontakt z dziećmi/uczniam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d każdorazowym wejściem do budynku przedszkola/szkoły pracownicy kuchni dezynfekują ręce płynem do dezynfekcj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rozpoczęciem pracy pracownicy kuchni zakładają ubrania ochronne (fartuchy z długim rękawem)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kuchni przestrzegają zasad szczególnej ostrożności podczas przygotowania posiłków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ją środków ochrony osobistej, w tym rękawiczek, maseczek ochronnych (ewentualnie przyłbic)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ją i dezynfekują stanowiska pracy, sprzęt kuchenny i naczynia stołowe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łki przygotowują na stanowiskach w kuchni z zachowaniem minimum 1,5 m odległości między stanowiskami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ują posiłki zgodnie z obowiązującymi normami żywieniowymi dla dzieci w wieku przedszkolnym/szkolnym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howują próbki każdego posiłku w ustalony sposób wskazany w instrukcji HACCP i sanepidu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Pracownicy kuchni wydający posiłki z kuchni ponoszą odpowiedzialność za to, by posiłki nie uległy zanieczyszczeniu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e posiłki są poporcjowan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kuchni ustawiają talerze z porcjami na wózkach kelnerskich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zki kelnerskie z jedzeniem dla dzieci/uczniów przejmuje wyznaczony personel obsługi (woźne oddziałowe, które nie sprawują bezpośredniej opieki nad dziećmi/uczniami)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wydaniem posiłków pracownicy kuchni sprawdzają stan naczyń, w których wydają posiłki. Naczynia te są wcześniej wyparzone w zmywarce w temperaturze min. 6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z dodatkiem detergentu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e blatów, poręczy, wózki kelnerskie oraz posadzki w pomieszczeniu bloku żywieniowego są czyszczone każdorazowo przed wydaniem posiłku dla dzieci/uczniów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siłki wydawane przez kuchnię składają się: 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ad dzielony  II danie,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do dzieci wydaje posiłki w ustalonych godzin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00-12.20 – obiad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acownicy obsługi – pomoc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acownicy obsługi (woźne oddziałowe) ponoszą odpowiedzialność za czystość i bezpieczeństw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ania sal (pomieszczeń), w których dzieci/uczniowie spożywają posiłk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d wejściem do strefy bloku żywieniowego – miejsca odbioru posiłków, pracownicy obsługi zobowiązani są do założenia białego fartucha ochronnego oraz rękawic jednorazowych ochronnych, a także maseczek ochronnych jednorazowych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 podaniem posiłku pracownicy obsługi zobowiązani są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ć i dezynfekować stoły, przy których dzieci/uczniowie spożywają posiłki, oraz wózki kelnerskie, na których będą przewozić posiłki dla dzieci/uczniów przed każdym posiłkiem,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ć powierzchnie posadzki w obrębie stołów, przy których dzieci/uczniowie spożywają posiłek,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ścić i dezynfekować środkiem do dezynfekcji powierzchnie dotykowe: blaty, stoły i poręcze krzeseł, na których siedzą dzieci/uczniowie, przed każdym podaniem posiłku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oźne oddziałowe zobowiązane są przestrzegać zasad szczególnej ostrożności podczas korzystania z płynów dezynfekujących do czyszczenia powierzchni i sprzętów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 odbiorem posiłków pracownicy obsługi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zynfekują ręce </w:t>
      </w:r>
      <w:r>
        <w:rPr>
          <w:rFonts w:cs="Calibri" w:ascii="Calibri" w:hAnsi="Calibri"/>
          <w:bCs/>
          <w:sz w:val="22"/>
          <w:szCs w:val="22"/>
        </w:rPr>
        <w:t>płynem do dezynfekcji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ają ubrania ochronne (białe fartuchy z długimi rękawami)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Przy odbiorze posiłków z wyznaczonego miejsca bloku żywieniowego pracownicy obsługi zobowiązani są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mieścić się z wózkiem kelnerskim do wyznaczonej sali / stołówce, w której dzieci/uczniowie spożywają posiłki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rozłożyć posiłki dla dzieci/uczniów na uprzednio przygotowanych stołach o łatwej zmywalnośc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opuszcza pomieszczenie na czas, gdy dzieci/uczniowie siedzą przy stołach i zjadają posiłek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 opuszczeniu pomieszczenia przez dzieci/uczniów, woźna wietrzy pomieszczenie, sprząta, myje i dezynfekuje salę po posiłku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acownicy obsługi </w:t>
      </w:r>
      <w:r>
        <w:rPr>
          <w:rFonts w:cs="Calibri" w:ascii="Calibri" w:hAnsi="Calibri"/>
          <w:sz w:val="22"/>
          <w:szCs w:val="22"/>
        </w:rPr>
        <w:t>zbierają resztki pokarmów z talerzy i wyrzucają do kontenera stojącego na zewnątrz budynku z zachowaniem środków ostrożności (w fartuchach ochronnych i rękawicach jednorazowych)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obsługi czyszczą stoły, krzesła i myją oraz dezynfekują podłogę w obrębie stołów i powierzchnie dotykowe: blaty, stoły i poręcze krzeseł, na których siedzą dzieci/uczniowie, po każdym posiłku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uczyciele poszczególnych grup/klas sprawują opiekę nad dziećmi/uczniami również podczas posiłków</w:t>
      </w:r>
      <w:r>
        <w:rPr>
          <w:rFonts w:cs="Calibri" w:ascii="Calibri" w:hAnsi="Calibri"/>
          <w:sz w:val="22"/>
          <w:szCs w:val="22"/>
        </w:rPr>
        <w:t xml:space="preserve"> (śniadań, obiadu i podwieczorku) spożywanych przez dzieci/uczniów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aniem posiłku nauczyciele są zobowiązani przygotować dzieci/uczniów do ich spożywania, tj. dopilnować mycia rąk przed każdym posiłkiem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czyciele dbają o przestrzeganie zasad higieny podczas spożywana posiłku przez dzieci/uczniów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asie spożywania posiłków w sali przedszkolnej / stołówce mogą przebywać tylko dzieci/uczniowie i obsługa przedszkola/szkoły przydzielona do określonego oddział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prezentacji procedur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mieszczenie treści dokumentu na stronie internetowej przedszkola/szkoł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poznanie rodziców/opiekunów z obowiązującą w przedszkolu/szkole procedurą poprzez przekazanie jej treści z wykorzystaniem środków zdalnej komunikacj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dostępnienie dokumentu na tablicy ogłoszeń w przedszkolu/szkol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poznanie wszystkich pracowników przedszkola/szkoły z treścią procedur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b dokonania zmian w procedurz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ch zmian w opracowanych procedurach może dokonać z własnej inicjatywy lub na wniosek rady pedagogicznej dyrektor przedszkola/szkoły. Wnioskodawcą zmian może być również rada rodziców. Proponowane zmiany nie mogą być sprzeczne z praw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wchodzą w życie z dniem: 01.09.2020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wnicy zostali zapoznani z procedurami postępowania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dczas wydawania posiłków na stołówce i w salach w dniu 31.08.202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i w:val="false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8:03:00Z</dcterms:created>
  <dc:creator>Admin</dc:creator>
  <dc:description/>
  <cp:keywords/>
  <dc:language>en-US</dc:language>
  <cp:lastModifiedBy>Lenovo</cp:lastModifiedBy>
  <dcterms:modified xsi:type="dcterms:W3CDTF">2020-09-02T08:11:00Z</dcterms:modified>
  <cp:revision>23</cp:revision>
  <dc:subject/>
  <dc:title/>
</cp:coreProperties>
</file>