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ULAMIN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konkursu na komiks pod hasłem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„</w:t>
      </w:r>
      <w:r>
        <w:rPr>
          <w:rFonts w:eastAsia="Times New Roman" w:cs="Times New Roman" w:ascii="Times New Roman" w:hAnsi="Times New Roman"/>
          <w:b/>
          <w:sz w:val="28"/>
        </w:rPr>
        <w:t>P</w:t>
      </w:r>
      <w:r>
        <w:rPr>
          <w:rFonts w:eastAsia="Times New Roman" w:cs="Times New Roman" w:ascii="Times New Roman" w:hAnsi="Times New Roman"/>
          <w:b/>
          <w:sz w:val="22"/>
        </w:rPr>
        <w:t>ALIĆ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</w:rPr>
        <w:t>NIE PALIĆ</w:t>
      </w: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2"/>
        </w:rPr>
        <w:t>OTO JEST PYTANIE</w:t>
      </w:r>
      <w:r>
        <w:rPr>
          <w:rFonts w:eastAsia="Times New Roman" w:cs="Times New Roman" w:ascii="Times New Roman" w:hAnsi="Times New Roman"/>
          <w:b/>
          <w:sz w:val="28"/>
        </w:rPr>
        <w:t>?”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" w:right="20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single"/>
          </w:rPr>
          <w:t>Komik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powiadanie utworzone przez połączenie kilku obrazków składających się na jakąś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istorię. Zazwyczaj obrazki są zaopatrzone w tekst narratora lub wypowiedz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postaci</w:t>
      </w:r>
      <w:r>
        <w:rPr>
          <w:rFonts w:eastAsia="Times New Roman" w:cs="Times New Roman" w:ascii="Times New Roman" w:hAnsi="Times New Roman"/>
          <w:color w:val="548DD4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/wikiquote.org/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em konkursowym jest wykonanie komiksu pod hasłem „Palić, nie palić - oto jes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pytanie?” na temat profilaktyki palenia tytoniu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  <w:tab w:val="left" w:pos="2363" w:leader="none"/>
          <w:tab w:val="left" w:pos="3523" w:leader="none"/>
          <w:tab w:val="left" w:pos="4103" w:leader="none"/>
          <w:tab w:val="left" w:pos="5603" w:leader="none"/>
          <w:tab w:val="left" w:pos="6443" w:leader="none"/>
        </w:tabs>
        <w:spacing w:lineRule="atLeast" w:line="0"/>
        <w:ind w:left="344" w:hanging="0"/>
        <w:rPr/>
      </w:pPr>
      <w:r>
        <w:rPr>
          <w:rFonts w:eastAsia="Times New Roman" w:cs="Times New Roman" w:ascii="Times New Roman" w:hAnsi="Times New Roman"/>
          <w:sz w:val="24"/>
        </w:rPr>
        <w:t>2.</w:t>
        <w:tab/>
        <w:t>Organizatorem</w:t>
        <w:tab/>
        <w:t>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jest</w:t>
        <w:tab/>
        <w:t>Wojewódzka</w:t>
        <w:tab/>
        <w:t>Stacja</w:t>
        <w:tab/>
        <w:t>Sanitarno-Epidemiologicz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oznaniu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uto" w:line="348"/>
        <w:ind w:left="70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organizowany jest we współpracy z powiatowymi stacjami sanitarno - epidemiologicznymi na terenie województwa wielkopolskieg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uto" w:line="348"/>
        <w:ind w:left="70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nerami konkursu są Kuratorium Oświaty w Poznaniu oraz Wielkopolskie Centrum Onkolog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 konkursu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3" w:leader="none"/>
          <w:tab w:val="left" w:pos="2023" w:leader="none"/>
          <w:tab w:val="left" w:pos="2923" w:leader="none"/>
          <w:tab w:val="left" w:pos="3943" w:leader="none"/>
          <w:tab w:val="left" w:pos="4383" w:leader="none"/>
          <w:tab w:val="left" w:pos="5123" w:leader="none"/>
          <w:tab w:val="left" w:pos="6603" w:leader="none"/>
          <w:tab w:val="left" w:pos="7623" w:leader="none"/>
          <w:tab w:val="left" w:pos="8503" w:leader="none"/>
        </w:tabs>
        <w:spacing w:lineRule="atLeast" w:line="0"/>
        <w:ind w:left="36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poszerzenie</w:t>
        <w:tab/>
        <w:t>wied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niów</w:t>
        <w:tab/>
        <w:t>na</w:t>
        <w:tab/>
        <w:t>temat</w:t>
        <w:tab/>
        <w:t>negatywnych</w:t>
        <w:tab/>
        <w:t>skutków</w:t>
        <w:tab/>
        <w:t>pal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tytoni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i inhalowania e-papierosów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  <w:tab w:val="left" w:pos="2143" w:leader="none"/>
          <w:tab w:val="left" w:pos="3403" w:leader="none"/>
          <w:tab w:val="left" w:pos="4763" w:leader="none"/>
          <w:tab w:val="left" w:pos="5083" w:leader="none"/>
          <w:tab w:val="left" w:pos="6523" w:leader="none"/>
          <w:tab w:val="left" w:pos="8083" w:leader="none"/>
        </w:tabs>
        <w:spacing w:lineRule="atLeast" w:line="0"/>
        <w:ind w:left="364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promowanie</w:t>
        <w:tab/>
        <w:t>niepale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apierosów</w:t>
        <w:tab/>
        <w:t>i</w:t>
        <w:tab/>
        <w:t>inhal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-papieros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zczegól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944" w:leader="none"/>
        </w:tabs>
        <w:spacing w:lineRule="atLeast" w:line="0"/>
        <w:ind w:left="94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odowisku młodzieży szkolnej,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2" w:leader="none"/>
        </w:tabs>
        <w:spacing w:lineRule="auto" w:line="331"/>
        <w:ind w:left="724" w:right="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staw asertywnych wobec osób palących papierosy i inhalujących e-papierosy,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wyobraźni i kreatywności odbiorców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II.  Zasięg i warunki uczestnictwa w konkursie</w:t>
      </w:r>
    </w:p>
    <w:p>
      <w:pPr>
        <w:pStyle w:val="Normal"/>
        <w:spacing w:lineRule="exact" w:line="144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4" w:leader="none"/>
        </w:tabs>
        <w:spacing w:lineRule="auto" w:line="348"/>
        <w:ind w:left="78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skierowany jest do uczniów klas V szkół podstawowych województwa wielkopolski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22885</wp:posOffset>
                </wp:positionV>
                <wp:extent cx="584962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.55pt" to="455.2pt,17.5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83845</wp:posOffset>
                </wp:positionV>
                <wp:extent cx="5849620" cy="0"/>
                <wp:effectExtent l="0" t="1524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2.35pt" to="455.2pt,22.3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266" w:gutter="0" w:header="0" w:top="144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64" w:hanging="0"/>
        <w:rPr/>
      </w:pPr>
      <w:r>
        <w:rPr>
          <w:rFonts w:eastAsia="Tahoma" w:cs="Tahoma" w:ascii="Tahoma" w:hAnsi="Tahoma"/>
          <w:color w:val="17365D"/>
          <w:sz w:val="16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6"/>
        </w:rPr>
        <w:t>1</w:t>
      </w:r>
      <w:r>
        <w:rPr>
          <w:rFonts w:eastAsia="Tahoma" w:cs="Tahoma" w:ascii="Tahoma" w:hAnsi="Tahoma"/>
          <w:color w:val="17365D"/>
          <w:sz w:val="16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7365D"/>
          <w:sz w:val="16"/>
        </w:rPr>
      </w:pPr>
      <w:r>
        <w:rPr>
          <w:rFonts w:eastAsia="Times New Roman" w:cs="Times New Roman" w:ascii="Times New Roman" w:hAnsi="Times New Roman"/>
          <w:color w:val="17365D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konkursu mogą być zgłaszane wyłącznie samodzielne prace nienaruszające praw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ób trzecich (w szczególności autorskich praw osobistych i majątkowych osób trzecich), dotychczas niepublikowane w wersji drukowanej, niezamieszczone w Internecie i niezgłoszone do innych konkursów, do których uczestnicy konkursu posiadają wyłączne i nieograniczone prawa. W komiksie mogą występować tylko postaci wymyślone przez autora. Zgłoszona praca nie może zawierać lokowania produktów, leków, nazw i logo producentów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348"/>
        <w:ind w:left="78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prawo do odrzucenia pracy naruszającej postanowienia niniejszego regulamin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em pracy może być tylko jedna osoba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składa się z 3 etapów: szkolnego, powiatowego i wojewódz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240"/>
        <w:gridCol w:w="1800"/>
        <w:gridCol w:w="1300"/>
      </w:tblGrid>
      <w:tr>
        <w:trPr>
          <w:trHeight w:val="276" w:hRule="atLeast"/>
        </w:trPr>
        <w:tc>
          <w:tcPr>
            <w:tcW w:w="3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. Ramy czas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ap szkol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4.02.2019r.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4.2019r.</w:t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ap powiatow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4.2019r. 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04.2019r.</w:t>
            </w:r>
          </w:p>
        </w:tc>
      </w:tr>
      <w:tr>
        <w:trPr>
          <w:trHeight w:val="416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tap wojewódz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4.2019r.-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05.2019r.</w:t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siedzenie Wojewódzkiej Komisji Konkursowej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5.2019r.</w:t>
            </w:r>
          </w:p>
        </w:tc>
      </w:tr>
      <w:tr>
        <w:trPr>
          <w:trHeight w:val="41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ł Wojewódzki Konkurs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5.2019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przeprowadzenia konkursu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rFonts w:eastAsia="Times New Roman" w:cs="Times New Roman" w:ascii="Times New Roman" w:hAnsi="Times New Roman"/>
          <w:sz w:val="24"/>
        </w:rPr>
        <w:t>1. Zadania dla uczestników konkursu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684" w:right="20" w:hanging="0"/>
        <w:rPr/>
      </w:pPr>
      <w:r>
        <w:rPr>
          <w:rFonts w:eastAsia="Times New Roman" w:cs="Times New Roman" w:ascii="Times New Roman" w:hAnsi="Times New Roman"/>
          <w:sz w:val="24"/>
        </w:rPr>
        <w:t>Zadaniem konkursowym jest samodzielne przygotowanie komiksu promującego zdrowy styl życia wolny od nałogu palenia papierosów i inhalowania e-papierosów. Praca konkursowa powinna zawierać elementy charakterystyczne dla komiks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684" w:right="80" w:hanging="0"/>
        <w:rPr/>
      </w:pPr>
      <w:r>
        <w:rPr>
          <w:rFonts w:eastAsia="Times New Roman" w:cs="Times New Roman" w:ascii="Times New Roman" w:hAnsi="Times New Roman"/>
          <w:sz w:val="24"/>
        </w:rPr>
        <w:t>Historyjka powinna być przedstawiona za pomocą obrazków opatrzonych komentarzem lub tekstem umieszczonym w tzw. „dymkach”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333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chnika wykonania prac</w:t>
      </w:r>
      <w:r>
        <w:rPr>
          <w:rFonts w:eastAsia="Times New Roman" w:cs="Times New Roman" w:ascii="Times New Roman" w:hAnsi="Times New Roman"/>
          <w:sz w:val="19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rysunek, malarstwo, grafika z możliwością wykorzystania grafiki komputerowej,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t: jednostronny, pionowy arkusz A5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arkuszy: minimalnie 4 i maksymalnie 6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28930</wp:posOffset>
                </wp:positionV>
                <wp:extent cx="5849620" cy="0"/>
                <wp:effectExtent l="0" t="1524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9pt" to="455.2pt,25.9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89890</wp:posOffset>
                </wp:positionV>
                <wp:extent cx="5849620" cy="0"/>
                <wp:effectExtent l="0" t="15240" r="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0.7pt" to="455.2pt,30.7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266" w:gutter="0" w:header="0" w:top="144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64" w:hanging="0"/>
        <w:rPr/>
      </w:pPr>
      <w:r>
        <w:rPr>
          <w:rFonts w:eastAsia="Tahoma" w:cs="Tahoma" w:ascii="Tahoma" w:hAnsi="Tahoma"/>
          <w:color w:val="17365D"/>
          <w:sz w:val="16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6"/>
        </w:rPr>
        <w:t>2</w:t>
      </w:r>
      <w:r>
        <w:rPr>
          <w:rFonts w:eastAsia="Tahoma" w:cs="Tahoma" w:ascii="Tahoma" w:hAnsi="Tahoma"/>
          <w:color w:val="17365D"/>
          <w:sz w:val="16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7365D"/>
          <w:sz w:val="16"/>
        </w:rPr>
      </w:pPr>
      <w:r>
        <w:rPr>
          <w:rFonts w:eastAsia="Times New Roman" w:cs="Times New Roman" w:ascii="Times New Roman" w:hAnsi="Times New Roman"/>
          <w:color w:val="17365D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ość scenek komiksu na jednym arkuszu: maksymalnie 6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kusze spiąć ze sobą w jedną całość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pisy w języku polskim,</w:t>
      </w:r>
    </w:p>
    <w:p>
      <w:pPr>
        <w:pStyle w:val="Normal"/>
        <w:spacing w:lineRule="exact" w:line="1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2" w:leader="none"/>
        </w:tabs>
        <w:spacing w:lineRule="auto" w:line="333"/>
        <w:ind w:left="724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ks nie może zawierać rysunków, napisów obrażających inne osoby,wzbudzać agresji i przekraczać norm społecznych.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4" w:leader="none"/>
        </w:tabs>
        <w:spacing w:lineRule="auto" w:line="348"/>
        <w:ind w:left="424" w:right="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y/zespoły organizacyjne odpowiedzialne za przeprowadzenie i rozstrzygnięcie poszczególnych etapów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704" w:leader="none"/>
        </w:tabs>
        <w:spacing w:lineRule="auto" w:line="331"/>
        <w:ind w:left="704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ap szkolny - szkolni koordynatorzy wychowania zdrowotnego, pielęgniarki środowiska szkolnego, nauczyciele, przedstawiciele samorządu uczniowskiego i inni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40"/>
        <w:ind w:left="704" w:hanging="279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tap powiatowy - pracownicy powiatowych stacji sanitarno-epidemiologicznych z terenu województwa wielkopolskiego, nauczyciele, przedstawiciele samorządu lokalnego i inni,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4" w:leader="none"/>
        </w:tabs>
        <w:spacing w:lineRule="auto" w:line="340"/>
        <w:ind w:left="704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ap wojewódzki - pracownicy Wojewódzkiej Stacji Sanitarno-Epidemiologicznej w Poznaniu, przedstawiciele Kuratorium Oświaty w Poznaniu, Wielkopolskiego Centrum Onkologii i inni.</w:t>
      </w:r>
    </w:p>
    <w:p>
      <w:pPr>
        <w:pStyle w:val="Normal"/>
        <w:spacing w:lineRule="exact" w:line="2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uczestników przechodzących do dalszych etapów konkursu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00"/>
        <w:gridCol w:w="780"/>
        <w:gridCol w:w="1420"/>
        <w:gridCol w:w="480"/>
        <w:gridCol w:w="760"/>
        <w:gridCol w:w="1680"/>
        <w:gridCol w:w="1340"/>
        <w:gridCol w:w="780"/>
        <w:gridCol w:w="1060"/>
      </w:tblGrid>
      <w:tr>
        <w:trPr>
          <w:trHeight w:val="294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ap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lneg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ap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atoweg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chodzą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aureatów</w:t>
            </w:r>
          </w:p>
        </w:tc>
      </w:tr>
      <w:tr>
        <w:trPr>
          <w:trHeight w:val="41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miejsc z poszczególnych szkół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apu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atoweg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ap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jewódzkieg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chodzą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ac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laureatów</w:t>
            </w:r>
          </w:p>
        </w:tc>
      </w:tr>
      <w:tr>
        <w:trPr>
          <w:trHeight w:val="413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0" w:type="dxa"/>
            <w:gridSpan w:val="9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 miejsc z  każdego powiatu,  a z  Powiatowej Stacji  Sanitarno – Epidemiologicznej</w:t>
            </w:r>
          </w:p>
        </w:tc>
      </w:tr>
      <w:tr>
        <w:trPr>
          <w:trHeight w:val="415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Poznaniu 3 prace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ób przesyłania prac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4" w:leader="none"/>
        </w:tabs>
        <w:spacing w:lineRule="auto" w:line="331"/>
        <w:ind w:left="704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etapu szkolnego na etap powiatowy szkoły przesyłają pracę do właściwej powiatowej stacji sanitarno-epidemiologicznej,</w:t>
      </w:r>
    </w:p>
    <w:p>
      <w:pPr>
        <w:pStyle w:val="Normal"/>
        <w:spacing w:lineRule="exact" w:line="5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4" w:leader="none"/>
        </w:tabs>
        <w:spacing w:lineRule="auto" w:line="340"/>
        <w:ind w:left="704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z etapu powiatowego na etap wojewódzki należy przesłać do dnia 29.04.2019r. na adres pocztowy: Wojewódzka Stacja Sanitarno-Epidemiologiczna w Poznaniu - Oddział Oświaty Zdrowotnej i Promocji Zdrowia, os. Przyjaźni 118, 61-680 Poznań.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sób opisania prac konkursowych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odwrocie pracy konkursowej należy umieścić godł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493395</wp:posOffset>
                </wp:positionV>
                <wp:extent cx="5849620" cy="0"/>
                <wp:effectExtent l="0" t="1524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8.85pt" to="455.2pt,38.8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554355</wp:posOffset>
                </wp:positionV>
                <wp:extent cx="5849620" cy="0"/>
                <wp:effectExtent l="0" t="15240" r="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3.65pt" to="455.2pt,43.6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266" w:gutter="0" w:header="0" w:top="144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64" w:hanging="0"/>
        <w:rPr/>
      </w:pPr>
      <w:r>
        <w:rPr>
          <w:rFonts w:eastAsia="Tahoma" w:cs="Tahoma" w:ascii="Tahoma" w:hAnsi="Tahoma"/>
          <w:color w:val="17365D"/>
          <w:sz w:val="16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6"/>
        </w:rPr>
        <w:t>3</w:t>
      </w:r>
      <w:r>
        <w:rPr>
          <w:rFonts w:eastAsia="Tahoma" w:cs="Tahoma" w:ascii="Tahoma" w:hAnsi="Tahoma"/>
          <w:color w:val="17365D"/>
          <w:sz w:val="16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7365D"/>
          <w:sz w:val="16"/>
        </w:rPr>
      </w:pPr>
      <w:r>
        <w:rPr>
          <w:rFonts w:eastAsia="Times New Roman" w:cs="Times New Roman" w:ascii="Times New Roman" w:hAnsi="Times New Roman"/>
          <w:color w:val="17365D"/>
          <w:sz w:val="1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uto" w:line="343"/>
        <w:ind w:left="700" w:hanging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acy należy dołączyć kopertę opatrzoną tym samym godłem, w której należy umieścić dokładne i czytelne dane autora: imię i nazwisko, adres szkoły, numer telefonu szkoły oraz załącznik - zgodę rodziców/opiekunów na udział dziecka w konkursie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(Załącznik nr 2 do regulaminu).</w:t>
      </w:r>
    </w:p>
    <w:p>
      <w:pPr>
        <w:pStyle w:val="Normal"/>
        <w:spacing w:lineRule="exact" w:line="1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oceny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ość z regulaminem,</w:t>
      </w:r>
    </w:p>
    <w:p>
      <w:pPr>
        <w:pStyle w:val="Normal"/>
        <w:spacing w:lineRule="exact" w:line="13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y pomysł!,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orządkowany i logiczny układ komiksu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elność zamieszczonych treści, jasność przekazu graficznego i słownego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iwanie się słownictwem właściwym dla tematu i zrozumiałym dla innych,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ć stylistyczna i ortograficzna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rakcyjność przekazu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ysłowość i oryginalność przedstawienia tematu,</w:t>
      </w:r>
    </w:p>
    <w:p>
      <w:pPr>
        <w:pStyle w:val="Normal"/>
        <w:spacing w:lineRule="exact" w:line="1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uto" w:line="276"/>
        <w:ind w:left="700" w:right="2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tyka wykonania (czystość i staranność wykonania prac, brak zagnieceń, plam itp.),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27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nagradzania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konkursowa na etapie powiatowym przyznaje I, II i  III miejsce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680" w:leader="none"/>
          <w:tab w:val="left" w:pos="3100" w:leader="none"/>
          <w:tab w:val="left" w:pos="3560" w:leader="none"/>
          <w:tab w:val="left" w:pos="4380" w:leader="none"/>
          <w:tab w:val="left" w:pos="5980" w:leader="none"/>
          <w:tab w:val="left" w:pos="7140" w:leader="none"/>
          <w:tab w:val="left" w:pos="7520" w:leader="none"/>
          <w:tab w:val="left" w:pos="7980" w:leader="none"/>
          <w:tab w:val="left" w:pos="8460" w:leader="none"/>
        </w:tabs>
        <w:spacing w:lineRule="atLeast" w:line="0"/>
        <w:ind w:left="4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komisja</w:t>
        <w:tab/>
        <w:t>konkursowa</w:t>
        <w:tab/>
        <w:t>na</w:t>
        <w:tab/>
        <w:t>etapie</w:t>
        <w:tab/>
        <w:t>wojewódzkim</w:t>
        <w:tab/>
        <w:t>przyznaje</w:t>
        <w:tab/>
        <w:t>I,</w:t>
        <w:tab/>
        <w:t>II,</w:t>
        <w:tab/>
        <w:t>I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miejs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z 3 wyróżnieni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Nagrod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200" w:leader="none"/>
          <w:tab w:val="left" w:pos="2320" w:leader="none"/>
          <w:tab w:val="left" w:pos="3840" w:leader="none"/>
          <w:tab w:val="left" w:pos="5540" w:leader="none"/>
          <w:tab w:val="left" w:pos="6380" w:leader="none"/>
        </w:tabs>
        <w:spacing w:lineRule="atLeast" w:line="0"/>
        <w:ind w:left="4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z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środ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nansow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ojewódzk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anitarno-Epidemiologicznej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w Poznaniu i Kuratorium Oświaty w Poznaniu zostaną zakupione nagrody rzeczowe dl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tów etapu wojewódzkiego,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333"/>
        <w:ind w:left="70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konkursu – Wojewódzka Stacja Sanitarno-Epidemiologiczna w Poznaniu nie zapewnia nagród dla laureatów etapów szkolnych i powiatowych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348"/>
        <w:ind w:left="720" w:hanging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anie komiksu jest równoznaczne z przyjęciem regulaminu konkursu przez autorów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 regulamin jest jedynym dokumentem określającym zasady konkursu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ach nieobjętych regulaminem rozstrzygają organizator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208915</wp:posOffset>
                </wp:positionV>
                <wp:extent cx="5849620" cy="0"/>
                <wp:effectExtent l="0" t="1524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6.45pt" to="455pt,16.4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269875</wp:posOffset>
                </wp:positionV>
                <wp:extent cx="5849620" cy="0"/>
                <wp:effectExtent l="0" t="15240" r="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1.25pt" to="455pt,21.2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266" w:gutter="0" w:header="0" w:top="144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60" w:hanging="0"/>
        <w:rPr/>
      </w:pPr>
      <w:r>
        <w:rPr>
          <w:rFonts w:eastAsia="Tahoma" w:cs="Tahoma" w:ascii="Tahoma" w:hAnsi="Tahoma"/>
          <w:color w:val="17365D"/>
          <w:sz w:val="16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6"/>
        </w:rPr>
        <w:t>4</w:t>
      </w:r>
      <w:r>
        <w:rPr>
          <w:rFonts w:eastAsia="Tahoma" w:cs="Tahoma" w:ascii="Tahoma" w:hAnsi="Tahoma"/>
          <w:color w:val="17365D"/>
          <w:sz w:val="16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7365D"/>
          <w:sz w:val="16"/>
        </w:rPr>
      </w:pPr>
      <w:r>
        <w:rPr>
          <w:rFonts w:eastAsia="Times New Roman" w:cs="Times New Roman" w:ascii="Times New Roman" w:hAnsi="Times New Roman"/>
          <w:color w:val="17365D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Organizator konkursu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rzega sobie możliwość zmian w regulaminie, w tym innego podziału nagród,</w:t>
      </w:r>
    </w:p>
    <w:p>
      <w:pPr>
        <w:pStyle w:val="Normal"/>
        <w:spacing w:lineRule="exact" w:line="13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zwraca kosztów poniesionych w związku z uczestnictwem w konkursie,</w:t>
      </w:r>
    </w:p>
    <w:p>
      <w:pPr>
        <w:pStyle w:val="Normal"/>
        <w:spacing w:lineRule="exact" w:line="1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333"/>
        <w:ind w:left="680" w:right="2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nosi odpowiedzialności za podanie nieprawdziwych danych przez uczestników konkursu,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333"/>
        <w:ind w:left="680" w:right="2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odpowiada za uszkodzenia powstałe podczas doręczania przez pocztę lub kuriera prac zgłaszanych na konkurs,</w:t>
      </w:r>
    </w:p>
    <w:p>
      <w:pPr>
        <w:pStyle w:val="Normal"/>
        <w:spacing w:lineRule="exact" w:line="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zwraca nadesłanych prac konkursowych,</w:t>
      </w:r>
    </w:p>
    <w:p>
      <w:pPr>
        <w:pStyle w:val="Normal"/>
        <w:spacing w:lineRule="exact" w:line="13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trzega  sobie  prawo  opublikowania  prac  konkursowych  w  całości  lub  w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fragmentach w wydawnictwach reklamowych, okolicznościowych, materiałach prasowych, Internecie lub w inny sposób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8"/>
        <w:ind w:left="700" w:hanging="359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 xml:space="preserve">Regulamin konkursu zostanie umieszczony na stronie internetowej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wsse-poznan.pl.</w:t>
        </w:r>
      </w:hyperlink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348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niki konkursu umieszczone zostaną na stronie internetowej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wsse-poznan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w dniu 04.06.2019 roku, po przeprowadzeniu Finału Wojewódzkiego Konkurs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ział  w  konkursie  jest  równoznaczny  z  wyrażeniem  zgody  przez  uczestników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rzetwarzanie przez Organizatorów ich danych na potrzeby konkursu, w szczególności na podanie imion i nazwisk, zgodnie z rozporządzeniem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gralną częścią regulaminu jest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60" w:leader="none"/>
        </w:tabs>
        <w:spacing w:lineRule="atLeast" w:line="0"/>
        <w:ind w:left="860" w:hanging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1 - Karta zgłoszenia laureata etapu szkolnego konkursu pt</w:t>
      </w:r>
      <w:r>
        <w:rPr>
          <w:rFonts w:eastAsia="Times New Roman" w:cs="Times New Roman" w:ascii="Times New Roman" w:hAnsi="Times New Roman"/>
          <w:sz w:val="22"/>
        </w:rPr>
        <w:t>.:</w:t>
      </w:r>
      <w:r>
        <w:rPr>
          <w:rFonts w:eastAsia="Times New Roman" w:cs="Times New Roman" w:ascii="Times New Roman" w:hAnsi="Times New Roman"/>
          <w:sz w:val="24"/>
        </w:rPr>
        <w:t>„Palić, nie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>palić – oto jest pytanie?” 2019r. do etapu powiatowego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0" w:leader="none"/>
        </w:tabs>
        <w:spacing w:lineRule="atLeast" w:line="0"/>
        <w:ind w:left="920" w:hanging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2 – Zgoda opiekuna prawnego dziecka, które nie ukończyło  18 la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udział w konkur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3185</wp:posOffset>
                </wp:positionH>
                <wp:positionV relativeFrom="paragraph">
                  <wp:posOffset>1346835</wp:posOffset>
                </wp:positionV>
                <wp:extent cx="5849620" cy="0"/>
                <wp:effectExtent l="0" t="15240" r="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6.05pt" to="454pt,106.0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1407795</wp:posOffset>
                </wp:positionV>
                <wp:extent cx="5849620" cy="0"/>
                <wp:effectExtent l="0" t="15240" r="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10.85pt" to="454pt,110.8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266" w:gutter="0" w:header="0" w:top="144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40" w:hanging="0"/>
        <w:rPr/>
      </w:pPr>
      <w:r>
        <w:rPr>
          <w:rFonts w:eastAsia="Tahoma" w:cs="Tahoma" w:ascii="Tahoma" w:hAnsi="Tahoma"/>
          <w:color w:val="17365D"/>
          <w:sz w:val="16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6"/>
        </w:rPr>
        <w:t>5</w:t>
      </w:r>
      <w:r>
        <w:rPr>
          <w:rFonts w:eastAsia="Tahoma" w:cs="Tahoma" w:ascii="Tahoma" w:hAnsi="Tahoma"/>
          <w:color w:val="17365D"/>
          <w:sz w:val="16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7365D"/>
          <w:sz w:val="16"/>
        </w:rPr>
      </w:pPr>
      <w:r>
        <w:rPr>
          <w:rFonts w:eastAsia="Times New Roman" w:cs="Times New Roman" w:ascii="Times New Roman" w:hAnsi="Times New Roman"/>
          <w:color w:val="17365D"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</w:t>
      </w:r>
      <w:r>
        <w:rPr>
          <w:rFonts w:eastAsia="Times New Roman" w:cs="Times New Roman" w:ascii="Times New Roman" w:hAnsi="Times New Roman"/>
          <w:b/>
          <w:sz w:val="18"/>
        </w:rPr>
        <w:t>AŁĄCZNIK NR</w:t>
      </w:r>
      <w:r>
        <w:rPr>
          <w:rFonts w:eastAsia="Times New Roman" w:cs="Times New Roman" w:ascii="Times New Roman" w:hAnsi="Times New Roman"/>
          <w:b/>
          <w:sz w:val="24"/>
        </w:rPr>
        <w:t xml:space="preserve"> 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Karta zgłoszenia laureata etapu szkolnego konkurs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t.: „Palić, nie palić – oto jest pytanie?” do etapu powiat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paragraph">
              <wp:posOffset>238125</wp:posOffset>
            </wp:positionV>
            <wp:extent cx="5856605" cy="342074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tLeast" w:line="0"/>
        <w:ind w:left="920" w:hanging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"/>
        <w:gridCol w:w="8377"/>
      </w:tblGrid>
      <w:tr>
        <w:trPr>
          <w:trHeight w:val="276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telefonu</w:t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tLeast" w:line="0"/>
        <w:ind w:left="920" w:hanging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"/>
        <w:gridCol w:w="8377"/>
      </w:tblGrid>
      <w:tr>
        <w:trPr>
          <w:trHeight w:val="276" w:hRule="atLeast"/>
        </w:trPr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 prac w etapie szkolnym</w:t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0" w:leader="none"/>
        </w:tabs>
        <w:spacing w:lineRule="atLeast" w:line="0"/>
        <w:ind w:left="920" w:hanging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ba uczestników etapu 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mię i nazwisko zwycięzcy etapu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nego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0" w:leader="none"/>
        </w:tabs>
        <w:spacing w:lineRule="atLeast" w:line="0"/>
        <w:ind w:left="920" w:hanging="6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opiekun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lefon kontaktowy i e-mail do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3552825</wp:posOffset>
                </wp:positionV>
                <wp:extent cx="5849620" cy="0"/>
                <wp:effectExtent l="0" t="15240" r="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9.75pt" to="460pt,279.7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3613785</wp:posOffset>
                </wp:positionV>
                <wp:extent cx="5849620" cy="0"/>
                <wp:effectExtent l="0" t="15240" r="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84.55pt" to="460pt,284.5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386" w:gutter="0" w:header="0" w:top="144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right"/>
        <w:rPr/>
      </w:pPr>
      <w:r>
        <w:rPr>
          <w:rFonts w:eastAsia="Tahoma" w:cs="Tahoma" w:ascii="Tahoma" w:hAnsi="Tahoma"/>
          <w:color w:val="17365D"/>
          <w:sz w:val="16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6"/>
        </w:rPr>
        <w:t>6</w:t>
      </w:r>
      <w:r>
        <w:rPr>
          <w:rFonts w:eastAsia="Tahoma" w:cs="Tahoma" w:ascii="Tahoma" w:hAnsi="Tahoma"/>
          <w:color w:val="17365D"/>
          <w:sz w:val="16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7365D"/>
          <w:sz w:val="16"/>
        </w:rPr>
      </w:pPr>
      <w:r>
        <w:rPr>
          <w:rFonts w:eastAsia="Times New Roman" w:cs="Times New Roman" w:ascii="Times New Roman" w:hAnsi="Times New Roman"/>
          <w:color w:val="17365D"/>
          <w:sz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</w:t>
      </w:r>
      <w:r>
        <w:rPr>
          <w:rFonts w:eastAsia="Times New Roman" w:cs="Times New Roman" w:ascii="Times New Roman" w:hAnsi="Times New Roman"/>
          <w:b/>
          <w:sz w:val="18"/>
        </w:rPr>
        <w:t>AŁĄCZNIK NR</w:t>
      </w:r>
      <w:r>
        <w:rPr>
          <w:rFonts w:eastAsia="Times New Roman" w:cs="Times New Roman" w:ascii="Times New Roman" w:hAnsi="Times New Roman"/>
          <w:b/>
          <w:sz w:val="24"/>
        </w:rPr>
        <w:t xml:space="preserve"> 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sz w:val="24"/>
        </w:rPr>
        <w:t>Zgoda opiekuna prawnego dziecka, które nie ukończyło 18 lat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sz w:val="24"/>
        </w:rPr>
        <w:t>na udział w konkursie pt.: „Palić, nie palić-oto jest pytanie?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Ja niżej podpisany/a, jako opiekun prawny 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uczestnika konkursu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" w:right="220" w:hanging="0"/>
        <w:rPr/>
      </w:pPr>
      <w:r>
        <w:rPr>
          <w:rFonts w:eastAsia="Times New Roman" w:cs="Times New Roman" w:ascii="Times New Roman" w:hAnsi="Times New Roman"/>
          <w:sz w:val="24"/>
        </w:rPr>
        <w:t>niniejszym wyrażam zgodę na udział dziecka w konkursie na komiks pt.: „Palić, nie palić-oto jest pytanie?” na zasadach określonych w regulaminie konkurs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 także, że zgłoszona do niniejszego konkursu praca jest wynikiem własnej twórczości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19"/>
        </w:rPr>
        <w:t>(imię i nazwisko uczestnika konkursu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nie narusza praw autorskich oraz jakichkolwiek innych praw osób trzecich oraz nie została zgłoszona do innych konkursów o podobnej tematyc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" w:leader="none"/>
          <w:tab w:val="left" w:pos="1803" w:leader="none"/>
          <w:tab w:val="left" w:pos="2183" w:leader="none"/>
          <w:tab w:val="left" w:pos="3603" w:leader="none"/>
          <w:tab w:val="left" w:pos="4763" w:leader="none"/>
          <w:tab w:val="left" w:pos="5403" w:leader="none"/>
          <w:tab w:val="left" w:pos="6863" w:leader="none"/>
          <w:tab w:val="left" w:pos="7263" w:leader="none"/>
          <w:tab w:val="left" w:pos="794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Wyrażam</w:t>
        <w:tab/>
        <w:t>zgodę</w:t>
        <w:tab/>
        <w:t>na</w:t>
        <w:tab/>
        <w:t>przeniesienie</w:t>
        <w:tab/>
        <w:t>autorskich</w:t>
        <w:tab/>
        <w:t>praw</w:t>
        <w:tab/>
        <w:t>majątkowych</w:t>
        <w:tab/>
        <w:t>do</w:t>
        <w:tab/>
        <w:t>pracy</w:t>
        <w:tab/>
        <w:t>konkursowej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ykonanej przez  ……………………………  </w:t>
      </w:r>
      <w:r>
        <w:rPr>
          <w:rFonts w:eastAsia="Times New Roman" w:cs="Times New Roman" w:ascii="Times New Roman" w:hAnsi="Times New Roman"/>
          <w:i/>
          <w:sz w:val="18"/>
        </w:rPr>
        <w:t>(imię  i  nazwisko  uczestnika  konkursu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w  ramach  w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u na organizatorów konkursu i udzielam im nieodpłatnie zgody na wykonywanie autorskiego prawa zależnego, zgodnie z postanowieniami regulaminu konkursu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piekuna prawnego uczestnika 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Segoe UI Symbol" w:hAnsi="Segoe UI Symbol" w:eastAsia="Segoe UI Symbol" w:cs="Segoe UI 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apoznałem/am się z regulaminem konkursu i akceptuję jego warunki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Stosownie do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i zakresie niezbędnym do organizacji i rozliczenia konkursu pt.: „Palić, nie palić-oto jest pytanie?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Informacje o przetwarzaniu danych osobowych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4" w:leader="none"/>
        </w:tabs>
        <w:spacing w:lineRule="auto" w:line="252"/>
        <w:ind w:left="424" w:right="20" w:hanging="4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</w:rPr>
        <w:t>danych osobowych jest Powiatowa Stacja Sanitarno - Epidemiologicz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Kępnie z siedzibą w: ul. Pocztowa 1-3, 63-600 Kępno</w:t>
      </w:r>
      <w:r>
        <w:rPr>
          <w:rFonts w:eastAsia="Times New Roman" w:cs="Times New Roman" w:ascii="Times New Roman" w:hAnsi="Times New Roman"/>
          <w:i/>
          <w:sz w:val="18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z którym można się kontaktować w następujący sposób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24" w:leader="none"/>
        </w:tabs>
        <w:spacing w:lineRule="atLeast" w:line="0"/>
        <w:ind w:left="824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ownie: ul. Pocztowa 1-3, 63- 600 Kępn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24" w:leader="none"/>
        </w:tabs>
        <w:spacing w:lineRule="atLeast" w:line="0"/>
        <w:ind w:left="824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elektroniczną skrzynkę podawczą o adresie: /30-02339/Skrytka ESP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24" w:leader="none"/>
        </w:tabs>
        <w:spacing w:lineRule="atLeast" w:line="0"/>
        <w:ind w:left="824" w:hanging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icznie: 62 78 295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147955</wp:posOffset>
                </wp:positionV>
                <wp:extent cx="5849620" cy="0"/>
                <wp:effectExtent l="0" t="15240" r="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1.65pt" to="455.2pt,11.6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208915</wp:posOffset>
                </wp:positionV>
                <wp:extent cx="5849620" cy="0"/>
                <wp:effectExtent l="0" t="15240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45pt" to="455.2pt,16.4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266" w:gutter="0" w:header="0" w:top="1440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164" w:hanging="0"/>
        <w:rPr/>
      </w:pPr>
      <w:r>
        <w:rPr>
          <w:rFonts w:eastAsia="Tahoma" w:cs="Tahoma" w:ascii="Tahoma" w:hAnsi="Tahoma"/>
          <w:color w:val="17365D"/>
          <w:sz w:val="16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6"/>
        </w:rPr>
        <w:t>7</w:t>
      </w:r>
      <w:r>
        <w:rPr>
          <w:rFonts w:eastAsia="Tahoma" w:cs="Tahoma" w:ascii="Tahoma" w:hAnsi="Tahoma"/>
          <w:color w:val="17365D"/>
          <w:sz w:val="16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7365D"/>
          <w:sz w:val="16"/>
        </w:rPr>
      </w:pPr>
      <w:r>
        <w:rPr>
          <w:rFonts w:eastAsia="Times New Roman" w:cs="Times New Roman" w:ascii="Times New Roman" w:hAnsi="Times New Roman"/>
          <w:color w:val="17365D"/>
          <w:sz w:val="1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176270</wp:posOffset>
            </wp:positionH>
            <wp:positionV relativeFrom="page">
              <wp:posOffset>449580</wp:posOffset>
            </wp:positionV>
            <wp:extent cx="1048385" cy="8763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881380</wp:posOffset>
            </wp:positionH>
            <wp:positionV relativeFrom="page">
              <wp:posOffset>1653540</wp:posOffset>
            </wp:positionV>
            <wp:extent cx="5890260" cy="5016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81380</wp:posOffset>
            </wp:positionH>
            <wp:positionV relativeFrom="page">
              <wp:posOffset>1553210</wp:posOffset>
            </wp:positionV>
            <wp:extent cx="5890260" cy="5016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pektor ochrony danych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700" w:right="240" w:hanging="0"/>
        <w:rPr/>
      </w:pPr>
      <w:r>
        <w:rPr>
          <w:rFonts w:eastAsia="Times New Roman" w:cs="Times New Roman" w:ascii="Times New Roman" w:hAnsi="Times New Roman"/>
          <w:sz w:val="23"/>
        </w:rPr>
        <w:t>Z Inspektorem Ochrony Danych (IOD) można się kontaktować poprzez Elektroniczną Skrzynkę Podawczą Urzędu lub e-mailem na adres: ed.abi@psse-kepno.pl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i podstawy przetwarzani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Celem przetwarzania danych osobowych jest udział w konkursie pt.: „Palić, nie palić-oto jest pytanie?”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kres przechowywania danych: </w:t>
      </w:r>
      <w:r>
        <w:rPr>
          <w:rFonts w:eastAsia="Times New Roman" w:cs="Times New Roman" w:ascii="Times New Roman" w:hAnsi="Times New Roman"/>
          <w:sz w:val="24"/>
        </w:rPr>
        <w:t>do 30.06.2020r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biorcy danych osobowych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Wojewódzka Stacja Sanitarno – Epidemiologiczna w Poznaniu, Kuratorium Oświaty w Poznaniu,Wielkopolskie Centrum Onkologi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0" w:leader="none"/>
        </w:tabs>
        <w:spacing w:lineRule="atLeast" w:line="0"/>
        <w:ind w:left="700" w:hanging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wa osób, których dane dotyczą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Zgodnie z RODO przysługuje Państwu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80" w:leader="none"/>
        </w:tabs>
        <w:spacing w:lineRule="atLeast" w:line="0"/>
        <w:ind w:left="12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stępu do swoich danych oraz otrzymania ich kopii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80" w:leader="none"/>
        </w:tabs>
        <w:spacing w:lineRule="atLeast" w:line="0"/>
        <w:ind w:left="12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sprostowania (poprawiania) swoich danych;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80" w:leader="none"/>
        </w:tabs>
        <w:spacing w:lineRule="auto" w:line="252"/>
        <w:ind w:left="12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usunięcia danych osobowych w sytuacji, gdy przetwarzanie danych nie następuje w celu wywiązania się z obowiązku wynikającego z przepisu prawa lub w ramach sprawowania władzy publicznej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80" w:leader="none"/>
        </w:tabs>
        <w:spacing w:lineRule="atLeast" w:line="0"/>
        <w:ind w:left="12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ograniczenia przetwarzania danych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80" w:leader="none"/>
        </w:tabs>
        <w:spacing w:lineRule="atLeast" w:line="0"/>
        <w:ind w:left="12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wniesienia sprzeciwu wobec przetwarzania danych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80" w:leader="none"/>
        </w:tabs>
        <w:spacing w:lineRule="atLeast" w:line="0"/>
        <w:ind w:left="12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o do wniesienia skargi do Prezes UODO (na adres Urzędu Ochrony Danyc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owych, ul. Stawki 2, 00 - 193 Warszawa)</w:t>
      </w:r>
    </w:p>
    <w:p>
      <w:pPr>
        <w:sectPr>
          <w:type w:val="nextPage"/>
          <w:pgSz w:w="11906" w:h="16838"/>
          <w:pgMar w:left="1420" w:right="1266" w:gutter="0" w:header="0" w:top="1440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i/>
        </w:rPr>
        <w:t>(miejscowość, 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1481455</wp:posOffset>
                </wp:positionV>
                <wp:extent cx="5849620" cy="0"/>
                <wp:effectExtent l="0" t="15240" r="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6.65pt" to="455pt,116.6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1542415</wp:posOffset>
                </wp:positionV>
                <wp:extent cx="5849620" cy="0"/>
                <wp:effectExtent l="0" t="15240" r="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1.45pt" to="455pt,121.45pt" stroked="t" o:allowincell="f" style="position:absolute">
                <v:stroke color="navy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20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odpis opiekuna prawnego)</w:t>
      </w:r>
    </w:p>
    <w:p>
      <w:pPr>
        <w:sectPr>
          <w:type w:val="continuous"/>
          <w:pgSz w:w="11906" w:h="16838"/>
          <w:pgMar w:left="1420" w:right="1266" w:gutter="0" w:header="0" w:top="1440" w:footer="0" w:bottom="247"/>
          <w:cols w:num="2" w:equalWidth="false" w:sep="false">
            <w:col w:w="486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60" w:hanging="0"/>
        <w:rPr/>
      </w:pPr>
      <w:r>
        <w:rPr>
          <w:rFonts w:eastAsia="Tahoma" w:cs="Tahoma" w:ascii="Tahoma" w:hAnsi="Tahoma"/>
          <w:color w:val="17365D"/>
          <w:sz w:val="15"/>
        </w:rPr>
        <w:t xml:space="preserve">Strona </w:t>
      </w:r>
      <w:r>
        <w:rPr>
          <w:rFonts w:eastAsia="Times New Roman" w:cs="Times New Roman" w:ascii="Times New Roman" w:hAnsi="Times New Roman"/>
          <w:color w:val="17365D"/>
          <w:sz w:val="15"/>
        </w:rPr>
        <w:t>8</w:t>
      </w:r>
      <w:r>
        <w:rPr>
          <w:rFonts w:eastAsia="Tahoma" w:cs="Tahoma" w:ascii="Tahoma" w:hAnsi="Tahoma"/>
          <w:color w:val="17365D"/>
          <w:sz w:val="15"/>
        </w:rPr>
        <w:t xml:space="preserve"> z </w:t>
      </w:r>
      <w:r>
        <w:rPr>
          <w:rFonts w:eastAsia="Times New Roman" w:cs="Times New Roman" w:ascii="Times New Roman" w:hAnsi="Times New Roman"/>
          <w:color w:val="17365D"/>
          <w:sz w:val="15"/>
        </w:rPr>
        <w:t>8</w:t>
      </w:r>
    </w:p>
    <w:sectPr>
      <w:type w:val="continuous"/>
      <w:pgSz w:w="11906" w:h="16838"/>
      <w:pgMar w:left="1420" w:right="1266" w:gutter="0" w:header="0" w:top="1440" w:footer="0" w:bottom="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3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pl.wikipedia.org/wiki/Komik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wsse-poznan.pl./" TargetMode="External"/><Relationship Id="rId19" Type="http://schemas.openxmlformats.org/officeDocument/2006/relationships/hyperlink" Target="http://www.wsse-poznan.pl.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