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Zadania dodatkowe- dla chęt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DKRY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510530" cy="7951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756910" cy="83826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5761355" cy="77203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864225" cy="79355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628005" cy="704850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\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758180" cy="8225790"/>
            <wp:effectExtent l="0" t="0" r="0" b="0"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28:00Z</dcterms:created>
  <dc:creator>krystian</dc:creator>
  <dc:description/>
  <dc:language>en-US</dc:language>
  <cp:lastModifiedBy>krystian</cp:lastModifiedBy>
  <dcterms:modified xsi:type="dcterms:W3CDTF">2020-04-25T07:28:00Z</dcterms:modified>
  <cp:revision>2</cp:revision>
  <dc:subject/>
  <dc:title/>
</cp:coreProperties>
</file>