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42745" cy="317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2745" cy="3183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3220" cy="314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6395" cy="316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8620" cy="3220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5445" cy="3213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5445" cy="32137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4970" cy="3213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6395" cy="3164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5920" cy="3213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ĆWICZEŃ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eroki uśmiech, jednak bez zaciskania łuków zębowych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zeliczanie górnych zębów pzy otwartej buz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sta w „dzióbek” i przytrzymanie ich w tej pozycji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branie powietrza i powolne wydmuchiwani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zubek języka opiera się o dolne zęb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eroki język opiera się o górne zęby, jak przy wymowie głoski „l”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zeroki spionizowany język. „Mycie zębów”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zeroki język – „łopatka” wewnątrz jamy ustnej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zycja wertykalno – horyzontalna. „Przyklejenie języka” do podniebi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gryzanie dolnej wargi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firstLine="708"/>
        <w:rPr>
          <w:sz w:val="28"/>
          <w:szCs w:val="28"/>
        </w:rPr>
      </w:pPr>
      <w:r>
        <w:rPr>
          <w:sz w:val="28"/>
          <w:szCs w:val="28"/>
        </w:rPr>
        <w:t>Źródło: LogoHELP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21:03:00Z</dcterms:created>
  <dc:creator>Jankowscy</dc:creator>
  <dc:description/>
  <dc:language>en-US</dc:language>
  <cp:lastModifiedBy>Jankowscy</cp:lastModifiedBy>
  <dcterms:modified xsi:type="dcterms:W3CDTF">2020-05-29T21:29:00Z</dcterms:modified>
  <cp:revision>1</cp:revision>
  <dc:subject/>
  <dc:title>          </dc:title>
</cp:coreProperties>
</file>