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265</wp:posOffset>
            </wp:positionV>
            <wp:extent cx="2295525" cy="2295525"/>
            <wp:effectExtent l="0" t="0" r="0" b="0"/>
            <wp:wrapSquare wrapText="bothSides"/>
            <wp:docPr id="1" name="91984160_3095229600542556_319884123202964684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984160_3095229600542556_3198841232029646848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2286000" cy="2286000"/>
            <wp:effectExtent l="0" t="0" r="0" b="0"/>
            <wp:wrapSquare wrapText="bothSides"/>
            <wp:docPr id="2" name="92031578_3095229380542578_614109601967007334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2031578_3095229380542578_6141096019670073344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2286000" cy="2286000"/>
            <wp:effectExtent l="0" t="0" r="0" b="0"/>
            <wp:wrapSquare wrapText="bothSides"/>
            <wp:docPr id="3" name="91914034_3095229487209234_647969038492552396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91914034_3095229487209234_6479690384925523968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2057400</wp:posOffset>
            </wp:positionV>
            <wp:extent cx="2286000" cy="2286000"/>
            <wp:effectExtent l="0" t="0" r="0" b="0"/>
            <wp:wrapSquare wrapText="bothSides"/>
            <wp:docPr id="4" name="91991708_3095229577209225_125271040539492352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1991708_3095229577209225_1252710405394923520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2057400</wp:posOffset>
            </wp:positionV>
            <wp:extent cx="2286000" cy="2286000"/>
            <wp:effectExtent l="0" t="0" r="0" b="0"/>
            <wp:wrapSquare wrapText="bothSides"/>
            <wp:docPr id="5" name="91916743_3095229483875901_545449001501694361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1916743_3095229483875901_5454490015016943616_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2057400</wp:posOffset>
            </wp:positionV>
            <wp:extent cx="2286000" cy="2286000"/>
            <wp:effectExtent l="0" t="0" r="0" b="0"/>
            <wp:wrapSquare wrapText="bothSides"/>
            <wp:docPr id="6" name="91980879_3095229367209246_2942260255133794304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1980879_3095229367209246_2942260255133794304_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4457700</wp:posOffset>
            </wp:positionV>
            <wp:extent cx="2286000" cy="2286000"/>
            <wp:effectExtent l="0" t="0" r="0" b="0"/>
            <wp:wrapSquare wrapText="bothSides"/>
            <wp:docPr id="7" name="92011356_3095229497209233_276744519487691161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92011356_3095229497209233_2767445194876911616_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4457700</wp:posOffset>
            </wp:positionV>
            <wp:extent cx="2286000" cy="2286000"/>
            <wp:effectExtent l="0" t="0" r="0" b="0"/>
            <wp:wrapSquare wrapText="bothSides"/>
            <wp:docPr id="8" name="91916638_3095229377209245_309651815450804224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91916638_3095229377209245_3096518154508042240_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4457700</wp:posOffset>
            </wp:positionV>
            <wp:extent cx="2286000" cy="2286000"/>
            <wp:effectExtent l="0" t="0" r="0" b="0"/>
            <wp:wrapSquare wrapText="bothSides"/>
            <wp:docPr id="9" name="91999414_3095229370542579_635778044405796044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1999414_3095229370542579_6357780444057960448_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46250</wp:posOffset>
            </wp:positionH>
            <wp:positionV relativeFrom="paragraph">
              <wp:posOffset>167640</wp:posOffset>
            </wp:positionV>
            <wp:extent cx="2286000" cy="2286000"/>
            <wp:effectExtent l="0" t="0" r="0" b="0"/>
            <wp:wrapSquare wrapText="bothSides"/>
            <wp:docPr id="10" name="92023897_3095229490542567_775527320915856588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2023897_3095229490542567_7755273209158565888_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ĆWICZE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eroki uśmiech, jednak bez zaciskania łuków zębowyc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eliczanie górnych zębów pzy otwartej buz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sta w „dzióbek” i przytrzymanie ich w tej pozyc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branie powietrza i powolne wydmuchiwani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zubek języka opiera się o dolne zęb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eroki język opiera się o górne zęby, jak przy wymowie głoski „l”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zeroki spionizowany język. „Mycie zębów” od wewnątrz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zycja wertykalno – horyzontalna. „Przyklejenie języka” do podniebieni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ląskanie środkową częścią języka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zeroki język – „łopatka” wewnątrz jamy ust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o: LOGOhel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4:04:00Z</dcterms:created>
  <dc:creator>Jankowscy</dc:creator>
  <dc:description/>
  <dc:language>en-US</dc:language>
  <cp:lastModifiedBy>Jankowscy</cp:lastModifiedBy>
  <dcterms:modified xsi:type="dcterms:W3CDTF">2020-06-19T14:11:00Z</dcterms:modified>
  <cp:revision>1</cp:revision>
  <dc:subject/>
  <dc:title/>
</cp:coreProperties>
</file>