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o kryje jajko?”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15200</wp:posOffset>
            </wp:positionH>
            <wp:positionV relativeFrom="paragraph">
              <wp:posOffset>228600</wp:posOffset>
            </wp:positionV>
            <wp:extent cx="1346200" cy="18288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70600</wp:posOffset>
            </wp:positionH>
            <wp:positionV relativeFrom="paragraph">
              <wp:posOffset>685800</wp:posOffset>
            </wp:positionV>
            <wp:extent cx="901700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02220</wp:posOffset>
            </wp:positionH>
            <wp:positionV relativeFrom="paragraph">
              <wp:posOffset>736600</wp:posOffset>
            </wp:positionV>
            <wp:extent cx="855980" cy="977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346200" cy="1828800"/>
            <wp:effectExtent l="0" t="0" r="0" b="0"/>
            <wp:wrapSquare wrapText="bothSides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10540</wp:posOffset>
            </wp:positionV>
            <wp:extent cx="863600" cy="927100"/>
            <wp:effectExtent l="0" t="0" r="0" b="0"/>
            <wp:wrapSquare wrapText="bothSides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53340</wp:posOffset>
            </wp:positionV>
            <wp:extent cx="1346200" cy="1828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567940</wp:posOffset>
            </wp:positionV>
            <wp:extent cx="1346200" cy="1828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1346200" cy="1828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346200" cy="18288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53340</wp:posOffset>
            </wp:positionV>
            <wp:extent cx="1346200" cy="1828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0240</wp:posOffset>
            </wp:positionH>
            <wp:positionV relativeFrom="paragraph">
              <wp:posOffset>510540</wp:posOffset>
            </wp:positionV>
            <wp:extent cx="822960" cy="10287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614680</wp:posOffset>
            </wp:positionV>
            <wp:extent cx="914400" cy="81026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510540</wp:posOffset>
            </wp:positionV>
            <wp:extent cx="673100" cy="10287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24840</wp:posOffset>
            </wp:positionV>
            <wp:extent cx="1346200" cy="1828800"/>
            <wp:effectExtent l="0" t="0" r="0" b="0"/>
            <wp:wrapSquare wrapText="bothSides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24840</wp:posOffset>
            </wp:positionV>
            <wp:extent cx="1346200" cy="1828800"/>
            <wp:effectExtent l="0" t="0" r="0" b="0"/>
            <wp:wrapSquare wrapText="bothSides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24840</wp:posOffset>
            </wp:positionV>
            <wp:extent cx="1346200" cy="18288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00</wp:posOffset>
            </wp:positionH>
            <wp:positionV relativeFrom="paragraph">
              <wp:posOffset>624840</wp:posOffset>
            </wp:positionV>
            <wp:extent cx="1346200" cy="18288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624840</wp:posOffset>
            </wp:positionV>
            <wp:extent cx="1346200" cy="182880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czapka</w:t>
        <w:tab/>
        <w:tab/>
        <w:t xml:space="preserve">                  kaczka</w:t>
        <w:tab/>
        <w:tab/>
        <w:tab/>
        <w:t>tęcza</w:t>
        <w:tab/>
        <w:tab/>
        <w:t xml:space="preserve">            beczka</w:t>
        <w:tab/>
        <w:tab/>
        <w:tab/>
        <w:t>czajnik</w:t>
        <w:tab/>
        <w:tab/>
        <w:tab/>
        <w:t xml:space="preserve">   taczk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31900</wp:posOffset>
            </wp:positionH>
            <wp:positionV relativeFrom="paragraph">
              <wp:posOffset>617220</wp:posOffset>
            </wp:positionV>
            <wp:extent cx="914400" cy="950595"/>
            <wp:effectExtent l="0" t="0" r="0" b="0"/>
            <wp:wrapSquare wrapText="bothSides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000</wp:posOffset>
            </wp:positionH>
            <wp:positionV relativeFrom="paragraph">
              <wp:posOffset>960120</wp:posOffset>
            </wp:positionV>
            <wp:extent cx="1143000" cy="569595"/>
            <wp:effectExtent l="0" t="0" r="0" b="0"/>
            <wp:wrapSquare wrapText="bothSides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56740</wp:posOffset>
            </wp:positionH>
            <wp:positionV relativeFrom="paragraph">
              <wp:posOffset>755650</wp:posOffset>
            </wp:positionV>
            <wp:extent cx="1002665" cy="1094740"/>
            <wp:effectExtent l="0" t="0" r="0" b="0"/>
            <wp:wrapSquare wrapText="bothSides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40100</wp:posOffset>
            </wp:positionH>
            <wp:positionV relativeFrom="paragraph">
              <wp:posOffset>731520</wp:posOffset>
            </wp:positionV>
            <wp:extent cx="899160" cy="102870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32655</wp:posOffset>
            </wp:positionH>
            <wp:positionV relativeFrom="paragraph">
              <wp:posOffset>617220</wp:posOffset>
            </wp:positionV>
            <wp:extent cx="779145" cy="114300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83300</wp:posOffset>
            </wp:positionH>
            <wp:positionV relativeFrom="paragraph">
              <wp:posOffset>845820</wp:posOffset>
            </wp:positionV>
            <wp:extent cx="914400" cy="735965"/>
            <wp:effectExtent l="0" t="0" r="0" b="0"/>
            <wp:wrapSquare wrapText="bothSides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</w:t>
      </w:r>
      <w:r>
        <w:rPr/>
        <w:t>czołg</w:t>
        <w:tab/>
        <w:t xml:space="preserve">       oczy</w:t>
        <w:tab/>
        <w:tab/>
        <w:tab/>
        <w:t xml:space="preserve">  miecz</w:t>
        <w:tab/>
        <w:tab/>
        <w:tab/>
        <w:t xml:space="preserve">     paczka</w:t>
        <w:tab/>
        <w:tab/>
        <w:t xml:space="preserve">      loczek </w:t>
        <w:tab/>
        <w:tab/>
        <w:t xml:space="preserve">      pą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03:00Z</dcterms:created>
  <dc:creator>Jankowscy</dc:creator>
  <dc:description/>
  <dc:language>en-US</dc:language>
  <cp:lastModifiedBy>Jankowscy</cp:lastModifiedBy>
  <dcterms:modified xsi:type="dcterms:W3CDTF">2020-06-19T18:03:00Z</dcterms:modified>
  <cp:revision>2</cp:revision>
  <dc:subject/>
  <dc:title>„Co kryje jajko</dc:title>
</cp:coreProperties>
</file>