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o: LOGOhe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ĆWICZE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uśmiech, jednak bez zaciskania łuków zęb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rzeliczanie górnych zębów pzy otwartej buz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ta w „dzióbek” i przytrzymanie ich w tej pozyc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branie powietrza i powolne wydmuchiwa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ubek języka opiera się o dolne zęb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język opiera się o górne zęby, jak przy wymowie głoski „l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Szeroki spionizowany język. „Mycie zębów” od wewnątrz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ycja wertykalno – horyzontalna. „Przyklejenie języka” do podniebien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ąskanie środkową częścią język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eroki język – „łopatka” wewnątrz jamy ust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6:00Z</dcterms:created>
  <dc:creator>Jankowscy</dc:creator>
  <dc:description/>
  <dc:language>en-US</dc:language>
  <cp:lastModifiedBy>Jankowscy</cp:lastModifiedBy>
  <dcterms:modified xsi:type="dcterms:W3CDTF">2020-04-23T09:55:00Z</dcterms:modified>
  <cp:revision>1</cp:revision>
  <dc:subject/>
  <dc:title>          </dc:title>
</cp:coreProperties>
</file>