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39166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6"/>
          <w:szCs w:val="36"/>
        </w:rPr>
        <w:t>Powtórz wyrazy i pokoloruj obrazek  [CZ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1. czapka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czoł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czarn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wnucz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wilcze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piłec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biega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warko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boga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dziurkac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44:00Z</dcterms:created>
  <dc:creator>Jankowscy</dc:creator>
  <dc:description/>
  <dc:language>en-US</dc:language>
  <cp:lastModifiedBy>Jankowscy</cp:lastModifiedBy>
  <dcterms:modified xsi:type="dcterms:W3CDTF">2020-05-30T20:44:00Z</dcterms:modified>
  <cp:revision>2</cp:revision>
  <dc:subject/>
  <dc:title>                  Powtórz wyrazy i pokoloruj obrazek </dc:title>
</cp:coreProperties>
</file>