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4707890" cy="732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6"/>
          <w:szCs w:val="36"/>
        </w:rPr>
        <w:t>Powtórz wyrazy i pokoloruj obrazek [K]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. koc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2. Kub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3. kino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4. gazet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5. oko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6. baj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7. lek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8. bak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9. bab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0. kanap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35:00Z</dcterms:created>
  <dc:creator>Jankowscy</dc:creator>
  <dc:description/>
  <dc:language>en-US</dc:language>
  <cp:lastModifiedBy>Jankowscy</cp:lastModifiedBy>
  <dcterms:modified xsi:type="dcterms:W3CDTF">2020-05-30T20:35:00Z</dcterms:modified>
  <cp:revision>2</cp:revision>
  <dc:subject/>
  <dc:title/>
</cp:coreProperties>
</file>