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4707890" cy="732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6"/>
          <w:szCs w:val="36"/>
        </w:rPr>
        <w:t>Powtórz wyrazy i pokoloruj obrazek [R]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. rok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2. rad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3. rop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4. traw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5. dresy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6. dramat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7. met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8. lit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9. kad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0. mu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1:10:00Z</dcterms:created>
  <dc:creator>Jankowscy</dc:creator>
  <dc:description/>
  <dc:language>en-US</dc:language>
  <cp:lastModifiedBy>Jankowscy</cp:lastModifiedBy>
  <dcterms:modified xsi:type="dcterms:W3CDTF">2020-05-30T21:10:00Z</dcterms:modified>
  <cp:revision>2</cp:revision>
  <dc:subject/>
  <dc:title/>
</cp:coreProperties>
</file>