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pl-PL"/>
        </w:rPr>
        <w:t xml:space="preserve">Oświadczenie rodziców (prawnych opiekunów)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pl-PL"/>
        </w:rPr>
        <w:t xml:space="preserve">korzystającego z dowozu organizowanego przez Gminę Baranów w roku szkolnym 2020/2021 w 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u w:val="single"/>
          <w:lang w:eastAsia="pl-PL"/>
        </w:rPr>
        <w:t xml:space="preserve">okresie pandemii konronovirusa </w:t>
      </w:r>
      <w:r>
        <w:rPr>
          <w:rFonts w:eastAsia="Times New Roman" w:cs="Arial" w:ascii="Arial" w:hAnsi="Arial"/>
          <w:b/>
          <w:color w:val="555555"/>
          <w:sz w:val="24"/>
          <w:szCs w:val="24"/>
          <w:u w:val="single"/>
          <w:lang w:eastAsia="pl-PL"/>
        </w:rPr>
        <w:t>SARS-CoV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 xml:space="preserve">Dziecko będzie korzystać z dowozu </w:t>
      </w:r>
      <w:r>
        <w:rPr>
          <w:b/>
          <w:sz w:val="24"/>
        </w:rPr>
        <w:t>wyłącznie zdrowe</w:t>
      </w:r>
      <w:r>
        <w:rPr>
          <w:sz w:val="24"/>
        </w:rPr>
        <w:t xml:space="preserve">, bez objawów chorobowych sugerujących infekcję górnych dróg oddechowych oraz domownicy nie przebywają </w:t>
        <w:br/>
        <w:t>w tym czasie na kwarantannie lub w izolacji w warunkach domowych lub izolacji;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Opiekunem dziecka podczas przyprowadzania lub odbierania dziecka z przystanku jest osoba zdrowa nie wykazująca infekcji górnych dróg oddechowych oraz będzie przestrzegać aktualnych przepisów prawa dotyczących zachowania w przestrzeni publicznej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Uczeń w autobusie/busie będzie miał zakryte usta i nos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color w:val="000000"/>
          <w:sz w:val="24"/>
          <w:szCs w:val="24"/>
        </w:rPr>
        <w:t>Jeżeli pracownik szkoły zaobserwuje u ucznia objawy mogące wskazywać na infekcję górnych dróg oddechowych, w tym w szczególności gorączkę, kaszel lub inne niepokojące objawy zdrowotne zobowiązuję się jak najszybciej od powiadomienia mnie odebrać we własnym zakresie dziecko ze szkoły;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5555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rodzica / prawnego opiek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8:00Z</dcterms:created>
  <dc:creator>Windows User</dc:creator>
  <dc:description/>
  <cp:keywords/>
  <dc:language>en-US</dc:language>
  <cp:lastModifiedBy>Biuro</cp:lastModifiedBy>
  <cp:lastPrinted>2020-08-28T10:37:00Z</cp:lastPrinted>
  <dcterms:modified xsi:type="dcterms:W3CDTF">2020-08-28T08:38:00Z</dcterms:modified>
  <cp:revision>2</cp:revision>
  <dc:subject/>
  <dc:title/>
</cp:coreProperties>
</file>