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NIOSEK O PRZYJĘCIE DZIECKA DO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za obwodu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roku szkolnym 20……./20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racam się z prośbą o przyjęcie mojego  dziecka: …………………………………………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imiona i nazwisk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odzonego…………………………w…………………………………...... PESEL: …………...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data urodzenia)                                         (miejsce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meldowanego: miejscowość:………………………….………………….. kod pocz. 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……………………………………………………………. nr domu…………. nr mieszkania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kałego: miejscowość:……………..…………….………………….. kod pocz. 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……………………………………………………………. nr domu…………. nr mieszkania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o klasy ……….. Szkoły Podstawowej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ko odbyło wymagane przygotowanie przedszkolne w ……………………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>(nazwa i adres przedszkola, numer telefonu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szkołą obwodową mojego dziecka jest szkoła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</w:rPr>
        <w:t>(nazwa i adres szkoły, numer telefon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adresowe rodziców/opiekunów prawnych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ka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imię i nazwisko, adres, numer telefon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jciec ………………………………………………………………………………………...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imię i nazwisko, adres, numer telefonu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wniosku (właściwe podkreślić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 szkole obowiązek szkolny spełnia rodzeństwo dziecka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iejsce pracy rodziców znajduje się w pobliżu szkoł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 obwodzie szkoły zamieszkują krewni dziecka ( dziadkowie )w zapewnieniu mu należytej opieki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roga dziecka do szkoły jest krótsza niż do szkoły obwodowej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zieci pracowników szko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Oświadczam, że przedstawione przeze mnie w niniejszej karcie informacje są zgodne ze stanem faktyczny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ednocześnie oświadczam, że zostałam/em poinformowana/y o tym, że administratorem moich danych jest szkoła, oraz o przysługujących mi na podstawie ustawy o ochronie danych z 29 sierpnia 1997 r. (tekst jednolity: Dz. U. 2002 nr 101, poz. 926 ze zm.) uprawnieniach, w tym o prawie dostępu do treści moich danych osobowych oraz o prawie do ich poprawiania. Oświadczam również, że podałam/łem moje dane osobowe dobrowol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miejscowość i data) </w:t>
      </w:r>
      <w:r>
        <w:rPr>
          <w:rFonts w:cs="Times New Roman" w:ascii="Times New Roman" w:hAnsi="Times New Roman"/>
          <w:sz w:val="24"/>
        </w:rPr>
        <w:t xml:space="preserve">                                        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………………………………………………</w:t>
      </w:r>
      <w:r>
        <w:rPr>
          <w:rFonts w:cs="Times New Roman" w:ascii="Times New Roman" w:hAnsi="Times New Roman"/>
          <w:sz w:val="24"/>
        </w:rPr>
        <w:t>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czytelne podpisy rodziców/opiekunów prawnych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9:00Z</dcterms:created>
  <dc:creator>Admin</dc:creator>
  <dc:description/>
  <dc:language>en-US</dc:language>
  <cp:lastModifiedBy>admin</cp:lastModifiedBy>
  <cp:lastPrinted>2014-01-13T14:38:00Z</cp:lastPrinted>
  <dcterms:modified xsi:type="dcterms:W3CDTF">2015-01-22T08:49:00Z</dcterms:modified>
  <cp:revision>2</cp:revision>
  <dc:subject/>
  <dc:title>WNIOSEK O PRZYJĘCIE DZIECKA DO SZKOŁY</dc:title>
</cp:coreProperties>
</file>